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mnule Director General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ubsemnatul/a____________________ cu domiciliul in ______________ _______________________________________________, posesor al B.I./C.I. seria______nr____________,eliberat de__________________la data de ___________________,tel.____________________ va rog sa aprobaţi includerea în programul Unităţii de Îngrijire la Domiciliu ,,Alături de Tine” Pitești.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Solicit aceasta din următoarele motive: 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ata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____________                                                                    Semnatur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/>
        </w:rPr>
        <w:t>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Domnului Director General al DGASPC ARGE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3:00Z</dcterms:created>
  <dc:creator>REZIDENTIAL</dc:creator>
  <dc:description/>
  <cp:keywords/>
  <dc:language>en-US</dc:language>
  <cp:lastModifiedBy>Ilinca Marian</cp:lastModifiedBy>
  <cp:lastPrinted>2018-12-04T11:12:00Z</cp:lastPrinted>
  <dcterms:modified xsi:type="dcterms:W3CDTF">2018-12-04T10:17:00Z</dcterms:modified>
  <cp:revision>8</cp:revision>
  <dc:subject/>
  <dc:title>C</dc:title>
</cp:coreProperties>
</file>