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exercitarea dreptului de ac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ătre</w:t>
        <w:br/>
        <w:t>DIRECȚIA GENERALĂ DE ASISTENȚĂ SOCIALĂ ȘI PROTECȚIA COPILULUI ARGEȘ</w:t>
      </w:r>
    </w:p>
    <w:p>
      <w:pPr>
        <w:pStyle w:val="Normal"/>
        <w:rPr/>
      </w:pPr>
      <w:r>
        <w:rPr/>
        <w:t>Mun. Piteşti, Calea Drăgășani nr.8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          Subsemnatul/Subsemnata (numele şi prenumele)  ....................................................................................., CNP ............................................. cu domiciliul/reşedinţa în...................................................................................................... str. .......................................................................................... nr. ....... bl. ....... sc. ....... ap. ..... judeţ/sector............................................ telefon..................................., adresa de e-mail........................................(opţional), în temeiul art. 13 din Legea nr. 677/2001 pentru protecţia persoanelor cu privire la prelucrarea datelor cu caracter personal şi libera circulaţie a acestor date, vă solicit să-mi </w:t>
      </w:r>
      <w:r>
        <w:rPr>
          <w:color w:val="000000"/>
        </w:rPr>
        <w:t>confirmaţi faptul că datele care mă privesc sunt sau nu sunt prelucrate de către Direcția Generală de Asistență Socială și Protecția Copilului Argeş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licit ca răspunsul să îmi fie comunicat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la adresa 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 (se menţionează adresa de corespondenţă/domiciliu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prin e-mail la adresa 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printr-un serviciu de corespondenţă care să asigure faptul ca predarea mi se va face numai personal, la adresa .........................................................................................................................</w:t>
      </w:r>
    </w:p>
    <w:p>
      <w:pPr>
        <w:pStyle w:val="Normal"/>
        <w:ind w:left="765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br/>
        <w:t>Faţă de cele de mai sus, vă rog să dispuneţi măsurile legale pentru a primi informaţiile solicitate</w:t>
      </w:r>
    </w:p>
    <w:p>
      <w:pPr>
        <w:pStyle w:val="Normal"/>
        <w:jc w:val="both"/>
        <w:rPr/>
      </w:pPr>
      <w:r>
        <w:rPr/>
        <w:t>în baza Legii nr. 677/2001, cu modificările şi completările ulterio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br/>
        <w:t xml:space="preserve">            Data                                                                                  Semnătura </w:t>
      </w:r>
    </w:p>
    <w:sectPr>
      <w:type w:val="nextPage"/>
      <w:pgSz w:w="12240" w:h="15840"/>
      <w:pgMar w:left="1440" w:right="81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09:00Z</dcterms:created>
  <dc:creator>S1</dc:creator>
  <dc:description/>
  <cp:keywords/>
  <dc:language>en-US</dc:language>
  <cp:lastModifiedBy>Ilinca Marian</cp:lastModifiedBy>
  <dcterms:modified xsi:type="dcterms:W3CDTF">2018-05-30T07:50:00Z</dcterms:modified>
  <cp:revision>11</cp:revision>
  <dc:subject/>
  <dc:title/>
</cp:coreProperties>
</file>