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CTE NECESARE ÎN VEDERE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ÎNCUVIINŢĂRII </w:t>
      </w:r>
      <w:r>
        <w:rPr>
          <w:rFonts w:cs="Calibri" w:ascii="Calibri" w:hAnsi="Calibri"/>
          <w:sz w:val="24"/>
          <w:szCs w:val="24"/>
          <w:u w:val="single"/>
        </w:rPr>
        <w:t>ADOPŢIE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T DE NAŞTERE AL COPILULU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T MEDICAL PRIVIND STAREA DE SĂNĂTATE A COPILULUI, certificat eliberat de către Spitalul de copii „Dr. Victor Gomoiu”, cu specificaţia „APT PENTRU ADOPŢIE” (fotocopii: Certificat de naştere copil, Sentinţă Civilă privind încredinţare în vederea adopţiei; scrisoare medicală de la medicul de familie al copilului; rezultatele analizelor: VDRL, antigenul hepatic HBS, HIV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Hotărârea judecătorească irevocabilă de deschidere a procedurii adopţiei interne pentru copil – </w:t>
      </w:r>
      <w:r>
        <w:rPr>
          <w:rFonts w:cs="Calibri" w:ascii="Calibri" w:hAnsi="Calibri"/>
          <w:b/>
          <w:sz w:val="24"/>
          <w:szCs w:val="24"/>
        </w:rPr>
        <w:t>original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Hotărârea judecătorească irevocabilă de încredinţare în vederea adopţiei - </w:t>
      </w:r>
      <w:r>
        <w:rPr>
          <w:rFonts w:cs="Calibri" w:ascii="Calibri" w:hAnsi="Calibri"/>
          <w:b/>
          <w:sz w:val="24"/>
          <w:szCs w:val="24"/>
        </w:rPr>
        <w:t>original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ZIERE JUDICIARE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VERINŢE VENIT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TE MEDICALE/ADEVERINȚE MEDICALE privind starea de sănătate şi eventualele boli cronice pentru ADOPTATORI, eliberate de medicul de familie pe lista căruia sunt înscrişi + CERTIFICATe MEDICALe cu rezultatul evaluării psihiatrice, eliberate de medicul psihiat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T DE NAŞTERE pentru ADOPTATOR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TUL DE CĂSĂTORIE pentru ADOPTATOR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STATUL ŞI  DISPOZIŢIA (valabile la IVA)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pie după buletinul/cartea de identitate, permisul de şedere pe termen lung/permisul de şedere permanentă sau după caz, cartea de rezidenţă permanentă pentru ADOPT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CTUL CASEI – fotocopie conform cu original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ĂRÂREA DE PLASAMENT (</w:t>
      </w:r>
      <w:r>
        <w:rPr>
          <w:rFonts w:cs="Calibri" w:ascii="Calibri" w:hAnsi="Calibri"/>
          <w:b/>
          <w:sz w:val="24"/>
          <w:szCs w:val="24"/>
        </w:rPr>
        <w:t>original</w:t>
      </w:r>
      <w:r>
        <w:rPr>
          <w:rFonts w:cs="Calibri" w:ascii="Calibri" w:hAnsi="Calibri"/>
          <w:sz w:val="24"/>
          <w:szCs w:val="24"/>
        </w:rPr>
        <w:t>) – dacă este cazu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ORT CONSILIERE COPIL, dacă are peste 10 a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4"/>
          <w:szCs w:val="24"/>
        </w:rPr>
        <w:t>D.G.A.S.P.C. SECTOR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elefon</w:t>
      </w:r>
      <w:r>
        <w:rPr>
          <w:rFonts w:cs="Calibri" w:ascii="Calibri" w:hAnsi="Calibri"/>
          <w:b/>
          <w:sz w:val="24"/>
          <w:szCs w:val="24"/>
        </w:rPr>
        <w:t xml:space="preserve">:      0372.126.100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    Int. 115</w:t>
      </w:r>
    </w:p>
    <w:sectPr>
      <w:type w:val="nextPage"/>
      <w:pgSz w:w="12240" w:h="15840"/>
      <w:pgMar w:left="1620" w:right="10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8:00Z</dcterms:created>
  <dc:creator>sistem4</dc:creator>
  <dc:description/>
  <dc:language>en-US</dc:language>
  <cp:lastModifiedBy>simona.catoiu</cp:lastModifiedBy>
  <cp:lastPrinted>2015-07-03T08:09:00Z</cp:lastPrinted>
  <dcterms:modified xsi:type="dcterms:W3CDTF">2016-11-11T12:08:00Z</dcterms:modified>
  <cp:revision>2</cp:revision>
  <dc:subject/>
  <dc:title>ACTE NECESARE PENTRU ÎNCREDINŢAREA ÎN VEDEREA ADOPŢIEI</dc:title>
</cp:coreProperties>
</file>