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ACTE NECESARE ÎN VEDERE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ÎNCREDINŢĂRII ÎN VEDEREA ADOPŢIE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pie după buletinul/cartea de identitate, permisul de şedere pe termen lung/permisul de şedere permanentă sau după caz, cartea de rezidenţă permanentă pentru ADOPT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 DE NAŞTERE pentru ADOPTATORI – fotocopie conform cu originalu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 MEDICAL PRIVIND STAREA DE SĂNĂTATE A COPILULUI, certificat eliberat de către Spitalul de copii „Dr. Victor Gomoiu”, cu specificaţia „APT PENTRU ADOPŢIE” (fotocopii: Certificat de naştere copil, scrisoare medicală de la medicul de familie al copilului; rezultatele analizelor: VDRL, antigenul hepatic HBS, HIV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RTIFICAT DE NAŞTERE pentru COPIL– fotocopie conform cu originalu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RTIFICAT DE CĂSĂTORIE/hotărâre de divorţ, dacă este cazul pentru SOLICITANŢI – fotocopie conform cu originalu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ZIERE JUDICIARE pentru ADOPT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EVERINŢE VENIT pentru ADOPT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 JUDECĂTOREASCĂ IREVOCABILĂ PRIVIND DESCHIDEREA PROCEDURII ADOPŢIEI INTER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RTIFICATE MEDICALE/ADEVERINȚE MEDICALE privind starea de sănătate şi eventualele boli cronice pentru ADOPTATORI, eliberate de medicul de familie pe lista căruia sunt înscrişi + CERTIFICATE MEDICALE cu rezultatul evaluării psihiatrice, eliberate de medic psihiatr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ERTIFICATE MEDICALE privind starea de sănătate şi eventualele boli cronice pentru </w:t>
      </w:r>
      <w:r>
        <w:rPr>
          <w:rFonts w:cs="Arial" w:ascii="Arial" w:hAnsi="Arial"/>
          <w:sz w:val="24"/>
          <w:szCs w:val="24"/>
          <w:u w:val="single"/>
        </w:rPr>
        <w:t>persoanele care locuiesc cu solicitanţii</w:t>
      </w:r>
      <w:r>
        <w:rPr>
          <w:rFonts w:cs="Arial" w:ascii="Arial" w:hAnsi="Arial"/>
          <w:sz w:val="24"/>
          <w:szCs w:val="24"/>
        </w:rPr>
        <w:t>, eliberate de medicul de familie pe lista căruia sunt înscrişi + CERTIFICATe MEDICALe cu rezultatul evaluării psihiatrice, eliberate de medicul psihiatr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ZIERE JUDICIARE pentru </w:t>
      </w:r>
      <w:r>
        <w:rPr>
          <w:rFonts w:cs="Arial" w:ascii="Arial" w:hAnsi="Arial"/>
          <w:sz w:val="24"/>
          <w:szCs w:val="24"/>
          <w:u w:val="single"/>
        </w:rPr>
        <w:t>persoanele care locuiesc cu solicitanţi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ul de potrivire, conţinând propunerea de sesizare a instanţei judecătoreşti pentru încredinţarea copilului în vederea adopţie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ESTATUL ŞI  DISPOZIŢIA VALABILE pentru ADOPT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UL CASEI – fotocopie conform cu originalu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.G.A.S.P.C. SECTOR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Str. Parfumului nr. 2 - 4, sector 3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lefon</w:t>
      </w:r>
      <w:r>
        <w:rPr>
          <w:rFonts w:cs="Arial" w:ascii="Arial" w:hAnsi="Arial"/>
          <w:b/>
          <w:sz w:val="24"/>
          <w:szCs w:val="24"/>
        </w:rPr>
        <w:t xml:space="preserve">:      0372.126.100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Int. 115</w:t>
      </w:r>
    </w:p>
    <w:sectPr>
      <w:type w:val="nextPage"/>
      <w:pgSz w:w="12240" w:h="15840"/>
      <w:pgMar w:left="1276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9:00Z</dcterms:created>
  <dc:creator>sistem4</dc:creator>
  <dc:description/>
  <dc:language>en-US</dc:language>
  <cp:lastModifiedBy>simona.catoiu</cp:lastModifiedBy>
  <cp:lastPrinted>2015-07-27T09:10:00Z</cp:lastPrinted>
  <dcterms:modified xsi:type="dcterms:W3CDTF">2016-11-11T12:09:00Z</dcterms:modified>
  <cp:revision>2</cp:revision>
  <dc:subject/>
  <dc:title>ACTE NECESARE PENTRU ÎNCREDINŢAREA ÎN VEDEREA ADOPŢIEI</dc:title>
</cp:coreProperties>
</file>