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FORMULAR DE INSCRIERE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┌──────────────────────────────────────────────────────────────────────────────┐</w:t>
        <w:br/>
        <w:t>│Autoritatea sau institutia publica: ..........................................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Functia publica solicitata: ..................................................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Numele si prenumele: .........................................................│</w:t>
        <w:br/>
        <w:t>│Adresa: ......................................................................│</w:t>
        <w:br/>
        <w:t>│Telefon: .........................................                            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Studii generale si de specialitate                                            │</w:t>
        <w:br/>
        <w:t>│Studii medii liceale sau postliceale          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─────────┤</w:t>
        <w:br/>
        <w:t>│                 Institutia                  │    Perioada   │Diploma obtinuta│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Studii superioare de scurta durata            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─────────┤</w:t>
        <w:br/>
        <w:t>│                 Institutia                  │    Perioada   │Diploma obtinuta│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Studii superioare de lunga durata             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─────────┤</w:t>
        <w:br/>
        <w:t>│                 Institutia                  │    Perioada   │Diploma obtinuta│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Studii postuniversitare, masterat si doctorat 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─────────┤</w:t>
        <w:br/>
        <w:t>│                 Institutia                  │    Perioada   │Diploma obtinuta│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Alte tipuri de studii                         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─────────┤</w:t>
        <w:br/>
        <w:t>│                 Institutia                  │    Perioada   │Diploma obtinuta│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Limbi straine*1)                                                              │</w:t>
        <w:br/>
        <w:t>├─────────────────────────────────────────────┬───────────────┬───────┬────────┤</w:t>
        <w:br/>
        <w:t>│                    Limba                    │      Scris    │ Citit │ Vorbit │</w:t>
        <w:br/>
        <w:t>├─────────────────────────────────────────────┼───────────────┼───────┴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┼───────────────┼────────────────┤</w:t>
        <w:br/>
        <w:t>├─────────────────────────────────────────────┴───────────────┴────────────────┤</w:t>
        <w:br/>
        <w:t>│Cunostinte operare calculator:                                                │</w:t>
        <w:br/>
        <w:t>│..............................................................................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Cariera profesionala                                                          │</w:t>
        <w:br/>
        <w:t>├─────────────────────┬────────────────┬─────────┬─────────────────────────────┤</w:t>
        <w:br/>
        <w:t>│      Perioada       │Institutia/Firma│Functia  │Principalele responsabilitati│</w:t>
        <w:br/>
        <w:t>├─────────────────────┼────────────────┼─────────┼─────────────────────────────┤</w:t>
        <w:br/>
        <w:t>├─────────────────────┼────────────────┼─────────┼─────────────────────────────┤</w:t>
        <w:br/>
        <w:t>├─────────────────────┼────────────────┼─────────┼─────────────────────────────┤</w:t>
        <w:br/>
        <w:t>├─────────────────────┼────────────────┼─────────┼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┴────────────────┴─────────┴─────────────────────────────┤</w:t>
      </w:r>
      <w:r>
        <w:rPr>
          <w:rFonts w:cs="Courier New" w:ascii="Courier New" w:hAnsi="Courier New"/>
          <w:color w:val="000000"/>
          <w:sz w:val="20"/>
          <w:szCs w:val="20"/>
        </w:rPr>
        <w:br/>
        <w:t>│Detalii despre ultimul loc de munca*2):                                       │</w:t>
        <w:br/>
        <w:t>│1. ...............................................                            │</w:t>
        <w:br/>
        <w:t>│2. ...............................................                            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Persoane de contact pentru recomandari*3):                                    │</w:t>
        <w:br/>
        <w:t>│1. ...............................................                            │</w:t>
        <w:br/>
        <w:t>│2. ...............................................                            │</w:t>
        <w:br/>
        <w:t>│3. ...............................................                            │</w:t>
        <w:br/>
        <w:t>└──────────────────────────────────────────────────────────────────────────────┘</w:t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  <w:br/>
        <w:t>    Declar pe propria raspundere, cunoscand prevederile art. 292 din Codul penal cu privire la falsul in declaratii, ca datele furnizate in acest formular sunt adevarat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  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Data 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  <w:br/>
        <w:t>    Semnatura .................</w:t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___________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br/>
        <w:t>    *1) Se vor trece calificativele: "cunostinte de baza", "bine" sau "foarte bi</w:t>
      </w:r>
      <w:r>
        <w:rPr>
          <w:rFonts w:cs="Courier New" w:ascii="Courier New" w:hAnsi="Courier New"/>
          <w:color w:val="000000"/>
          <w:sz w:val="16"/>
          <w:szCs w:val="16"/>
        </w:rPr>
        <w:t>ne".</w:t>
        <w:br/>
        <w:t>    *2) Se vor mentiona calificativele acordate la evaluarea performantelor profesionale in ultimii 2 ani, daca este cazul.</w:t>
        <w:br/>
        <w:t>    *3) Vor fi mentionate numele si prenumele, locul de munca, functia si numarul de telefon.</w:t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cristib</dc:creator>
  <dc:description/>
  <cp:keywords/>
  <dc:language>en-US</dc:language>
  <cp:lastModifiedBy>DGASPC Arges</cp:lastModifiedBy>
  <cp:lastPrinted>2012-10-12T12:03:00Z</cp:lastPrinted>
  <dcterms:modified xsi:type="dcterms:W3CDTF">2012-10-12T09:03:00Z</dcterms:modified>
  <cp:revision>2</cp:revision>
  <dc:subject/>
  <dc:title>FORMULAR DE INSCRIERE</dc:title>
</cp:coreProperties>
</file>