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NEX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numirea angajat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ele de identificare ale angajatorului (adresă completă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el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înregistr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 durata executării contractului individual de muncă/raporturilor de serviciu, dl/dna 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vechime în muncă: ..................... ani ........ luni ....... 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vechime în specialitatea studiilor: .................... ani ............. luni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. | Mutaţia intervenită | Anul/   | Meseria/Funcţia/ | Nr. şi data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|crt.|                     | luna/zi | Ocupaţia         | actului pe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              |         |                  | baza căruia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              |         |                  | se face    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|    |                     |         |                  | înscrierea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|_____________________|_________|__________________|_________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|                     |         |                  |           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|____|_____________________|_________|__________________|_________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În perioada lucrată a avut ............ zile de absenţe nemotivate şi ............. zile de concediu fără plat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unoscând normele penale incidente î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 falsului în declaraţii, certifică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ă datele cuprinse în prezenta adeverinţ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Numele şi prenume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eprezentantului legal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ta                        angajatorului*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......                 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emnătura reprezentantulu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legal al angajator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2) Se va indica nivelul de studii (mediu/superior de scurtă durată/superior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3) Persoana care, potrivit legii/actelor juridice constitutive/altor tipuri de acte legale, reprezintă angajatorul în relaţiile cu terţ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0:00Z</dcterms:created>
  <dc:creator>Clementina</dc:creator>
  <dc:description/>
  <cp:keywords/>
  <dc:language>en-US</dc:language>
  <cp:lastModifiedBy>Borda Cristi</cp:lastModifiedBy>
  <dcterms:modified xsi:type="dcterms:W3CDTF">2023-04-12T07:30:00Z</dcterms:modified>
  <cp:revision>2</cp:revision>
  <dc:subject/>
  <dc:title/>
</cp:coreProperties>
</file>