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ANEXA 9      la </w:t>
      </w:r>
      <w:r>
        <w:rPr>
          <w:rFonts w:cs="Times New Roman" w:ascii="Times New Roman" w:hAnsi="Times New Roman"/>
          <w:color w:val="008000"/>
          <w:kern w:val="0"/>
          <w:sz w:val="28"/>
          <w:szCs w:val="28"/>
          <w:u w:val="single"/>
        </w:rPr>
        <w:t>normel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metodologice                          - Model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OLICIT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în vederea înregistrării persoanelor apte de muncă la agenţia teritorială pentru ocuparea forţei de mun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Primăria localităţii Coșești, judeţul Arge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val="nl-NL"/>
        </w:rPr>
        <w:t>Adresa: str.Principală, nr.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val="nl-NL"/>
        </w:rPr>
        <w:t>Telefon  0248 2300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val="nl-NL"/>
        </w:rPr>
        <w:t>Adresa de e-mail primarie@cosesti.cjarges.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val="nl-NL"/>
        </w:rPr>
        <w:t>Serviciul public de asistenţă socială (SPA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val="nl-NL"/>
        </w:rPr>
        <w:t>Numele şi prenumele persoanei de contact: NISTOROIU MARIN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val="nl-NL"/>
        </w:rPr>
        <w:t>Telefon 0741211886, adresa de e-mail marinela.nistoroiu@gmail</w:t>
      </w:r>
      <w:r>
        <w:rPr>
          <w:rFonts w:cs="Times New Roman" w:ascii="Times New Roman" w:hAnsi="Times New Roman"/>
          <w:kern w:val="0"/>
          <w:sz w:val="24"/>
          <w:szCs w:val="24"/>
          <w:lang w:val="nl-NL"/>
        </w:rPr>
        <w:t>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nl-NL"/>
        </w:rPr>
        <w:t>persoanelor apte de muncă care au solicitat acordarea venitului minim de incluziune şi pentru care se solicită înregistrarea la agenţia teritorială pentru ocuparea forţei de mun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anul 2025 luna martie ziua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kern w:val="0"/>
        </w:rPr>
        <w:t xml:space="preserve"> </w:t>
      </w:r>
      <w:r>
        <w:rPr>
          <w:rFonts w:cs="Courier New" w:ascii="Courier New" w:hAnsi="Courier New"/>
          <w:kern w:val="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|Nr. | Date privind persoana aptă de muncă ce trebuie să fie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|crt.| înregistrată la agenţia judeţeană pentru ocuparea forţei de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kern w:val="0"/>
          <w:sz w:val="20"/>
          <w:szCs w:val="20"/>
        </w:rPr>
        <w:t>|    | muncă ca persoană aflată în căutarea unui loc de muncă (numele,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|    | prenumele, codul numeric personal, adresa de domiciliu/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|    | rezidenţă, data înregistrării cererii privind acordarea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kern w:val="0"/>
          <w:sz w:val="20"/>
          <w:szCs w:val="20"/>
        </w:rPr>
        <w:t>|    | venitului minim de incluziune)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|____|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|1.  |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kern w:val="0"/>
          <w:sz w:val="20"/>
          <w:szCs w:val="20"/>
        </w:rPr>
        <w:t>|____|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|2.  |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|____|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|3.  |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|... |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|____|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Semnătura persoanei cu funcţie de conducere a SPAS sau, după caz, a persoanei care a completat datele şi informaţiile din tab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ANĂ NICOLA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emnătura secretarului general al primăriei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Data 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1:00Z</dcterms:created>
  <dc:creator>Florin David</dc:creator>
  <dc:description/>
  <cp:keywords/>
  <dc:language>en-US</dc:language>
  <cp:lastModifiedBy>marinela.nistoroiu</cp:lastModifiedBy>
  <dcterms:modified xsi:type="dcterms:W3CDTF">2025-04-07T08:03:00Z</dcterms:modified>
  <cp:revision>3</cp:revision>
  <dc:subject/>
  <dc:title/>
</cp:coreProperties>
</file>