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ANEXA 3     la </w:t>
      </w:r>
      <w:r>
        <w:rPr>
          <w:rFonts w:cs="Times New Roman" w:ascii="Times New Roman" w:hAnsi="Times New Roman"/>
          <w:color w:val="008000"/>
          <w:kern w:val="0"/>
          <w:sz w:val="28"/>
          <w:szCs w:val="28"/>
          <w:u w:val="single"/>
        </w:rPr>
        <w:t>normel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metodologice                                            - Model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CLARAŢ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entru venitul rezultat din gospodărirea împreun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ubsemnatul, ............................................................., având CNP .............................................., posesor al actului de identitate ....................., domiciliat în ..........................................................................................................................................., persoană singură/reprezentant al familie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În momentul de faţă, locuim împreună cu alte persoane sau familii, iar venitul rezultat din gospodărirea împreună este în sumă de ........ lei/lun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Prezenta declaraţie a fost întocmită în data de ................................................., în prezenţa ..................................., angajat al Serviciului public de asistenţă socială ..........................., la sediul Serviciului public de asistenţă socială ......................................../la domiciliul solicitantului ………………………........../online, după c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Numele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Prenumele .............................................                               Semnătura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1:00Z</dcterms:created>
  <dc:creator>Florin David</dc:creator>
  <dc:description/>
  <dc:language>en-US</dc:language>
  <cp:lastModifiedBy>Preoteasa Glizela</cp:lastModifiedBy>
  <dcterms:modified xsi:type="dcterms:W3CDTF">2024-04-16T08:11:00Z</dcterms:modified>
  <cp:revision>2</cp:revision>
  <dc:subject/>
  <dc:title/>
</cp:coreProperties>
</file>