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  <w:szCs w:val="20"/>
        </w:rPr>
        <w:t>ANEXA 12     la normele metodologice                                  - Model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Formularul de cerere - declaraţie pe propria răspundere pentru solicitarea ajutorului de urge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ubsemnatul, ........................................................................, cetăţean român/UE/străin/apatrid, având CNP ................................., posesor al actului de identitate ………………......., domiciliat în ........................................, persoană singură/reprezentant al familiei care are următorii memb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1. numele şi prenumele ................................................................................................, având CNP ..........................., posesor al actului de identitate ……………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. numele şi prenumele .............................................................................................., având CNP ..........................., posesor al actului de identitate 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3. numele şi prenumele ....................................................., având CNP ................................., posesor al actului de identitate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4. numele şi prenumele ....................................................., având CNP ................................., posesor al actului de identitate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5. numele şi prenumele ....................................................., având CNP ................................., posesor al actului de identitate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6. numele şi prenumele ....................................................., având CNP ................................., posesor al actului de identitate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7. numele şi prenumele ....................................................., având CNP ................................., posesor al actului de identitate 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8. 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olicit acordarea unui ajutor de urgenţă de la bugetul de stat în vederea depăşirii situaţiei de necesitate/deosebite în care ne aflăm eu şi familia m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ituaţia de necesitate/deosebită es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În vederea solicitării ajutorului de urgenţă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1. venitul total al persoanei singure/familiei realizat în luna anterioară este de ........... l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. nici eu şi nici un alt membru al familiei mele, după caz, nu beneficiem de această formă de ajutor şi nici nu am depus alte cereri în prezen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3. la momentul de faţă deţin/nu deţin în proprietate locuinţa de domiciliu/reşedinţ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4. mă oblig să utilizez ajutorul de urgenţă numai pentru depăşirea situaţiei de necesitate/deoseb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|_| Sunt de acord cu prelucrarea datelor cu caracter personal în scopul acordării ajutorului de urgenţă, precum şi prelucrarea în scop statistic a ac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|_| Sunt de acord cu preluarea de date şi informaţii cu privire la persoana mea şi/sau a membrilor familiei pe care o reprezint, pentru acordarea ajutorului de urgenţ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ezenta declaraţie a fost întocmită în data de ..................., în prezenţa ..................., angajat al Serviciului Public de Asistenţă Socială ..............., la sediul serviciului public de asistenţă socială/la domiciliul solicitantului/online (după caz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Numele şi prenumele ...........                                                                Semnătura .............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0:00Z</dcterms:created>
  <dc:creator>Florin David</dc:creator>
  <dc:description/>
  <dc:language>en-US</dc:language>
  <cp:lastModifiedBy>Preoteasa Glizela</cp:lastModifiedBy>
  <dcterms:modified xsi:type="dcterms:W3CDTF">2024-04-16T08:10:00Z</dcterms:modified>
  <cp:revision>2</cp:revision>
  <dc:subject/>
  <dc:title/>
</cp:coreProperties>
</file>