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</w:rPr>
        <w:t>ANEXA 10      la normele metodologice                                             - Model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FIŞĂ DE VERIFICARE ÎN TER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Întocmită de ..........................................................., asistent social, în data de 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În urma verificării în teren realizate în perioada ....................., au fost constatate următoarele aspec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1. Componenţa familie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- Se confirmă situaţia declarată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- Nu se confirmă situaţia declarată - se vor descrie aspectele constata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2. Locuinţ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- Descrierea locuinţei şi a condiţiilor de locuit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- Identificarea surselor de încălzir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- Nevoi identificate pentru măsuri suplimentar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3. Bunur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- Se confirmă situaţia declarată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- Nu se confirmă situaţia declarată - se vor descrie aspectele constata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4. Educaţ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- Nivelul de educaţie al fiecărui membru de familie - conform declaraţiei şi documentelor justificative, dacă există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- Nevoi identificate pentru măsuri suplimentar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5. Ocupar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- Prezentarea situaţiei pentru fiecare membru al familiei cu vârsta între 16 şi 65 de ani (calificare, experienţa profesională anterioară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- Nevoi identificate pentru măsuri suplimentar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6. Sănăta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- Prezentarea situaţiei pentru fiecare membru al familie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- Nevoi identificate pentru măsuri suplimentar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7. Venitur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- Completarea bugetului familiei - venituri şi cheltuiel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- Identificarea nevoilor de măsuri suplimentar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8. Alte aspec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- Dacă locuiesc împreună cu alte persoane sau famili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- Dacă sunt prezente situaţiile prevăzute la </w:t>
      </w:r>
      <w:r>
        <w:rPr>
          <w:rFonts w:cs="Times New Roman" w:ascii="Times New Roman" w:hAnsi="Times New Roman"/>
          <w:color w:val="008000"/>
          <w:kern w:val="0"/>
          <w:sz w:val="24"/>
          <w:szCs w:val="24"/>
          <w:u w:val="single"/>
        </w:rPr>
        <w:t>art. 14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din Legea nr. 196/2016 privind venitul minim de incluziune, cu modificările şi completările ulterioare, şi identificarea membrilor familiei care intră sub incidenţa acestor preveder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- Informare asupra drepturilor şi obligaţiilor, precum şi prezentarea măsurilor suplimentare şi altele referitoare la planificarea intervenţiilor viitoar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Concluzii şi propuner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Asistent social  Numele ....................................     Prenumele 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Semnătura şi parafa 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0:00Z</dcterms:created>
  <dc:creator>Florin David</dc:creator>
  <dc:description/>
  <dc:language>en-US</dc:language>
  <cp:lastModifiedBy>Preoteasa Glizela</cp:lastModifiedBy>
  <dcterms:modified xsi:type="dcterms:W3CDTF">2024-04-16T08:10:00Z</dcterms:modified>
  <cp:revision>2</cp:revision>
  <dc:subject/>
  <dc:title/>
</cp:coreProperties>
</file>