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</w:t>
      </w:r>
      <w:r>
        <w:rPr>
          <w:sz w:val="40"/>
          <w:szCs w:val="40"/>
          <w:lang w:val="ro-RO"/>
        </w:rPr>
        <w:t xml:space="preserve"> </w:t>
      </w:r>
      <w:r>
        <w:rPr>
          <w:sz w:val="28"/>
          <w:szCs w:val="28"/>
          <w:lang w:val="ro-RO"/>
        </w:rPr>
        <w:t>Domnule Director,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ind w:right="-720" w:hanging="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a,.....................................................................................domiciliată în................................................................................................................................., vă rog să-mi aprobaţi prezenta cerere prin care solicit admiterea mea şi a copilului /copiilor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la </w:t>
      </w:r>
      <w:r>
        <w:rPr>
          <w:b/>
          <w:i/>
          <w:sz w:val="28"/>
          <w:szCs w:val="28"/>
          <w:lang w:val="ro-RO"/>
        </w:rPr>
        <w:t>Centrul de Primire în Regim de Urgenţă ale Victimelor Violenţei Familiale,</w:t>
      </w:r>
      <w:r>
        <w:rPr>
          <w:sz w:val="28"/>
          <w:szCs w:val="28"/>
          <w:lang w:val="ro-RO"/>
        </w:rPr>
        <w:t xml:space="preserve"> din cadrul Complexului de Servicii Comunitare Câmpulung, jud. Argeş, întrucât suntem victime ale violenţei domestic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cizez că am fost informată cu privire la faptul că perioada minimă de admitere în centru este de 7 zile, iar cea maximă este de 60 zile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</w:t>
        <w:tab/>
        <w:t>Semnătur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ui Director General al Direcţiei Generale de Asistenţă Socială şi Protecţia Copilului Argeş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5:00Z</dcterms:created>
  <dc:creator>adm_x</dc:creator>
  <dc:description/>
  <cp:keywords/>
  <dc:language>en-US</dc:language>
  <cp:lastModifiedBy>Iuliana Petria</cp:lastModifiedBy>
  <dcterms:modified xsi:type="dcterms:W3CDTF">2020-02-14T10:25:00Z</dcterms:modified>
  <cp:revision>2</cp:revision>
  <dc:subject/>
  <dc:title>                                                      </dc:title>
</cp:coreProperties>
</file>