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45" w:after="0"/>
        <w:ind w:left="4999" w:right="5174" w:hanging="1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</w:rPr>
        <w:t xml:space="preserve">ROMANIA </w:t>
      </w:r>
      <w:r>
        <w:rPr>
          <w:rFonts w:ascii="Calibri" w:hAnsi="Calibri"/>
          <w:b/>
          <w:spacing w:val="-1"/>
        </w:rPr>
        <w:t>JUDETUL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pacing w:val="-1"/>
        </w:rPr>
        <w:t>ARGES</w:t>
      </w:r>
    </w:p>
    <w:p>
      <w:pPr>
        <w:pStyle w:val="Normal"/>
        <w:ind w:left="3182" w:right="3355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</w:rPr>
        <w:t xml:space="preserve">PRIMARIA </w:t>
      </w:r>
      <w:r>
        <w:rPr>
          <w:rFonts w:ascii="Calibri" w:hAnsi="Calibri"/>
          <w:b/>
          <w:spacing w:val="-1"/>
        </w:rPr>
        <w:t>COMUNEI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pacing w:val="-1"/>
        </w:rPr>
        <w:t>CIOFRANGENI</w:t>
      </w:r>
    </w:p>
    <w:p>
      <w:pPr>
        <w:pStyle w:val="Normal"/>
        <w:ind w:left="3182" w:right="3355" w:hanging="0"/>
        <w:jc w:val="center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>Comuna Ciofrangeni  ,Str.Principala, Nr.341</w:t>
      </w:r>
    </w:p>
    <w:p>
      <w:pPr>
        <w:pStyle w:val="Normal"/>
        <w:ind w:left="3182" w:right="335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</w:rPr>
        <w:t>Telefon: 0248 747 155; Fax: 0248‐7471.066</w:t>
      </w:r>
    </w:p>
    <w:p>
      <w:pPr>
        <w:pStyle w:val="Normal"/>
        <w:ind w:left="3182" w:right="3356" w:hanging="0"/>
        <w:jc w:val="center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ragraph">
                  <wp:posOffset>134620</wp:posOffset>
                </wp:positionV>
                <wp:extent cx="6951345" cy="51435"/>
                <wp:effectExtent l="10795" t="508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51480"/>
                          <a:chOff x="0" y="0"/>
                          <a:chExt cx="6951240" cy="51480"/>
                        </a:xfrm>
                      </wpg:grpSpPr>
                      <wpg:grpSp>
                        <wpg:cNvGrpSpPr/>
                        <wpg:grpSpPr>
                          <a:xfrm>
                            <a:off x="2588760" y="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0">
                                  <a:moveTo>
                                    <a:pt x="4612" y="220"/>
                                  </a:moveTo>
                                  <a:lnTo>
                                    <a:pt x="5224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0"/>
                            <a:ext cx="138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4" h="0">
                                  <a:moveTo>
                                    <a:pt x="5224" y="220"/>
                                  </a:moveTo>
                                  <a:lnTo>
                                    <a:pt x="7397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695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7" h="0">
                                  <a:moveTo>
                                    <a:pt x="546" y="278"/>
                                  </a:moveTo>
                                  <a:lnTo>
                                    <a:pt x="11462" y="27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0.6pt;width:547.35pt;height:4.05pt" coordorigin="530,212" coordsize="10947,81">
                <v:group id="shape_0" style="position:absolute;left:4607;top:212;width:612;height:2">
                  <v:shape id="shape_0" coordorigin="4612,220" coordsize="612,0" path="m4612,220l5224,220e" stroked="t" o:allowincell="f" style="position:absolute;left:4607;top:212;width:61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1;top:212;width:2179;height:2">
                  <v:shape id="shape_0" coordorigin="5224,220" coordsize="2174,0" path="m5224,220l7397,220e" stroked="t" o:allowincell="f" style="position:absolute;left:5221;top:212;width:2178;height:1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530;top:291;width:10947;height:2">
                  <v:shape id="shape_0" coordorigin="546,278" coordsize="10917,0" path="m546,278l11462,278e" stroked="t" o:allowincell="f" style="position:absolute;left:530;top:291;width:10946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i/>
        </w:rPr>
        <w:t xml:space="preserve">E‐mail: </w:t>
      </w:r>
      <w:hyperlink r:id="rId2">
        <w:bookmarkStart w:id="0" w:name="_GoBack"/>
        <w:bookmarkEnd w:id="0"/>
        <w:r>
          <w:rPr>
            <w:rStyle w:val="InternetLink"/>
            <w:rFonts w:eastAsia="Calibri" w:cs="Calibri" w:ascii="Calibri" w:hAnsi="Calibri"/>
            <w:i/>
            <w:spacing w:val="-1"/>
          </w:rPr>
          <w:t>primarie</w:t>
        </w:r>
      </w:hyperlink>
      <w:r>
        <w:rPr>
          <w:rFonts w:eastAsia="Calibri" w:cs="Calibri" w:ascii="Calibri" w:hAnsi="Calibri"/>
          <w:i/>
          <w:color w:val="0000FF"/>
          <w:spacing w:val="-1"/>
        </w:rPr>
        <w:t>@ciofrangeni.cjarges,r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1:00Z</dcterms:created>
  <dc:creator>Dan Marinescu</dc:creator>
  <dc:description/>
  <cp:keywords/>
  <dc:language>en-US</dc:language>
  <cp:lastModifiedBy>ioni</cp:lastModifiedBy>
  <cp:lastPrinted>2023-06-14T11:45:00Z</cp:lastPrinted>
  <dcterms:modified xsi:type="dcterms:W3CDTF">2023-06-14T08:45:00Z</dcterms:modified>
  <cp:revision>5</cp:revision>
  <dc:subject/>
  <dc:title>cerereCeritif PJ</dc:title>
</cp:coreProperties>
</file>