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 w:val="28"/>
          <w:szCs w:val="28"/>
          <w:lang w:val="fr-FR"/>
        </w:rPr>
        <w:t xml:space="preserve">FORMULAR DE </w:t>
      </w:r>
      <w:r>
        <w:rPr>
          <w:b/>
          <w:spacing w:val="40"/>
          <w:sz w:val="28"/>
          <w:szCs w:val="28"/>
          <w:lang w:val="ro-RO"/>
        </w:rPr>
        <w:t>ÎNSCRIERE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ro-RO"/>
        </w:rPr>
      </w:pPr>
      <w:r>
        <w:rPr>
          <w:b/>
          <w:spacing w:val="40"/>
          <w:sz w:val="28"/>
          <w:szCs w:val="28"/>
          <w:lang w:val="ro-RO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  <w:t>- Bătălia cărţilor -2025 - ediția a XII-a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Normal"/>
        <w:widowControl w:val="false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NR. PERMIS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9"/>
        <w:gridCol w:w="3040"/>
        <w:gridCol w:w="161"/>
        <w:gridCol w:w="3240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e personal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: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părintelui (pentru minori):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________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naşterii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____/_____/_______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     lună      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ârsta:</w:t>
            </w:r>
            <w:r>
              <w:rPr>
                <w:lang w:val="ro-RO"/>
              </w:rPr>
              <w:t xml:space="preserve"> _______ ani</w:t>
            </w:r>
          </w:p>
        </w:tc>
      </w:tr>
      <w:tr>
        <w:trPr>
          <w:trHeight w:val="106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___________________________ nr. _____ ap. 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un. _______________ judeţ____________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efon: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-mail: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uţia de învăţământ: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in semnarea acestui formular, certific că toate informaţiile furnizate mai sus sunt corect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>Sunt de acord ca Biblioteca Județeană „Dinicu Golescu” Argeș să folosească fotografiile şi materialele realizate în cadrul concursului pentru publicitatea proiectului.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mnătu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_______________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mnătura părintelui (pentru minori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_______________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_____________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39" w:top="1417" w:footer="3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_New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ellGothic BT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ellGothic BT;Arial Narrow" w:hAnsi="BellGothic BT;Arial Narrow" w:cs="BellGothic BT;Arial Narrow"/>
        <w:sz w:val="18"/>
        <w:szCs w:val="18"/>
        <w:lang w:val="it-IT"/>
      </w:rPr>
    </w:pPr>
    <w:r>
      <w:rPr>
        <w:rFonts w:cs="BellGothic BT;Arial Narrow" w:ascii="BellGothic BT;Arial Narrow" w:hAnsi="BellGothic BT;Arial Narrow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284" w:leader="none"/>
        <w:tab w:val="center" w:pos="4320" w:leader="none"/>
        <w:tab w:val="right" w:pos="8640" w:leader="none"/>
      </w:tabs>
      <w:ind w:right="68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59" w:hanging="459"/>
      <w:jc w:val="center"/>
      <w:outlineLvl w:val="3"/>
    </w:pPr>
    <w:rPr>
      <w:rFonts w:ascii="Times_New;Times New Roman" w:hAnsi="Times_New;Times New Roman" w:cs="Times_New;Times New Roman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Times_New;Times New Roman" w:hAnsi="Times_New;Times New Roman" w:cs="Times_New;Times New Roman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SubtitleChar">
    <w:name w:val="Subtitle Char"/>
    <w:qFormat/>
    <w:rPr>
      <w:rFonts w:ascii="Arial" w:hAnsi="Arial" w:eastAsia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eastAsia="Arial" w:cs="Arial"/>
      <w:color w:val="000000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ParagraphStyle">
    <w:name w:val="NormalParagraphStyle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Times-Roman;Segoe Print" w:hAnsi="Times-Roman;Segoe Print" w:cs="Times-Roman;Segoe Print"/>
      <w:color w:val="00000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3:00Z</dcterms:created>
  <dc:creator>GS1</dc:creator>
  <dc:description/>
  <cp:keywords/>
  <dc:language>en-US</dc:language>
  <cp:lastModifiedBy>Mihaela Penaru</cp:lastModifiedBy>
  <cp:lastPrinted>2020-07-01T10:50:00Z</cp:lastPrinted>
  <dcterms:modified xsi:type="dcterms:W3CDTF">2025-03-24T12:27:00Z</dcterms:modified>
  <cp:revision>8</cp:revision>
  <dc:subject/>
  <dc:title>Catr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