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EL –RECLAMATIE ADMINISTRATIVA (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umirea autoritatii sau institutiei publice 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diul/Adresa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a 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imate domnule/Stimata doamna 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formulez o reclamatie administrativa , conform Legii nr.544/2001 privind liberul acces la informatiile de interes public , cu modificarile si completarile ulterioare, intrucat la cererea nr………din data de ……..am primit un raspuns negative, la data de………, de la ………………………………….(completati numele respectivului functionar)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ele solicitate se incadreaza in categoria informatiilor de interes public, din urmatoarele considerente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solicit revenirea asupra deciziei de refuz al comunicarii /netransmitere in termenul legal a informatiilor de interes public solicitate in scris /in format electronic , considerand ca dreptul meu la informatie, conform legii, a fost lez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Va multumesc pentru solicitudine, …………………(semnatura petentului 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umele petentului 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resa petentului 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lefon 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ax………………………………………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2:00Z</dcterms:created>
  <dc:creator>lenutas</dc:creator>
  <dc:description/>
  <cp:keywords/>
  <dc:language>en-US</dc:language>
  <cp:lastModifiedBy>Primaria Berevoesti</cp:lastModifiedBy>
  <dcterms:modified xsi:type="dcterms:W3CDTF">2021-09-15T06:42:00Z</dcterms:modified>
  <cp:revision>2</cp:revision>
  <dc:subject/>
  <dc:title>MODEL –RECLAMATIE ADMINISTRATIVA (1)</dc:title>
</cp:coreProperties>
</file>