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–Formular  -tip cerere de informatii de interes publ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Denumirea autoritatii sau institutiei publice …………………………………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ediul/Adresa………………………………………….data………………………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imate domnule/Stimata doamna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rin prezenta formulez o cerere conform Legii 544/2001 privind liberal acces la informatiile de interes public, cu modificarile si completarile ulterioare 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oresc sa primesc o copie de pe urmatoarele documente (petentul este rugat sa enumere cat mai concret documentele sau informatiile solicitate )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Doresc ca informtiile solicitate sa imi fie furnizate 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e-mail, la adresa…………………………………….………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e-mail in format editabil…………..la adresa………….…….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format de hartie, la adresa 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nt dispus sa platesc costurile aferente serviciilor de copiere a documentelor solicitate  ( daca se solicita copii in format scris) .</w:t>
      </w:r>
    </w:p>
    <w:p>
      <w:pPr>
        <w:pStyle w:val="Normal"/>
        <w:rPr/>
      </w:pPr>
      <w:r>
        <w:rPr/>
        <w:tab/>
        <w:t>Va multumesc  pentru solicitudine,………  ……sematura petentului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le si prenumele  petentului  …………………………………………………..                                                           </w:t>
      </w:r>
    </w:p>
    <w:p>
      <w:pPr>
        <w:pStyle w:val="Normal"/>
        <w:rPr/>
      </w:pPr>
      <w:r>
        <w:rPr/>
        <w:t>Adresa la care se solicita primirea raspunsului /E-mail …………………………….</w:t>
      </w:r>
    </w:p>
    <w:p>
      <w:pPr>
        <w:pStyle w:val="Normal"/>
        <w:rPr/>
      </w:pPr>
      <w:r>
        <w:rPr/>
        <w:t>Profesia (optional)…………………………………</w:t>
      </w:r>
    </w:p>
    <w:p>
      <w:pPr>
        <w:pStyle w:val="Normal"/>
        <w:rPr/>
      </w:pPr>
      <w:r>
        <w:rPr/>
        <w:t>Telefon (optional)………………………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4:00Z</dcterms:created>
  <dc:creator>lenutas</dc:creator>
  <dc:description/>
  <cp:keywords/>
  <dc:language>en-US</dc:language>
  <cp:lastModifiedBy>lenutas</cp:lastModifiedBy>
  <dcterms:modified xsi:type="dcterms:W3CDTF">2019-07-24T07:24:00Z</dcterms:modified>
  <cp:revision>3</cp:revision>
  <dc:subject/>
  <dc:title>Model –Formular  -tip cerere de informatii de interes public</dc:title>
</cp:coreProperties>
</file>