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ANEXA Nr. 10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la normele metodologic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 I Ș Ă    D E    V E R I F I C A R E    Î N    T E R E 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Întocmită de SIMION  LOREDANA, asistent social, în data de .................2025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În urma verificării în teren realizate în perioada _______________, au fost constatate următoarele aspect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 Componența familiei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e confirmă situația declarată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u se confirmă situația declarată — se vor descrie aspectele constatate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 Locuința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escrierea locuinței și a condițiilor de locuit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dentificarea surselor de încălzire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evoi identificate pentru măsuri suplimentare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 Bunuri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e confirmă situația declarată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u se confirmă situația declarată — se vor descrie aspectele constatate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 Educație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ivelul de educație al fiecărui membru de familie — conform declarației și documentelor justificative, dacă există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voi identificate pentru măsuri suplimentare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5. Ocupare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zentarea situației pentru fiecare membru al familiei cu vârsta între 16 și 65 de ani (calificare, experiența profesională anterioară)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voi identificate pentru măsuri suplimentare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6. Sănătate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zentarea situației pentru fiecare membru al familiei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voi identificate pentru măsuri suplimentare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7. Venituri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pletarea bugetului familiei — venituri și cheltuieli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dentificarea nevoilor de măsuri suplimentare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8. Alte aspecte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că locuiesc împreună cu alte persoane sau familii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că sunt prezente situațiile prevăzute la art. 14 din Legea nr. 196/2016 privind venitul minim de incluziune, cu modificările și completările ulterioare, și identificarea membrilor familiei care intră sub incidența acestor prevederi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formare asupra drepturilor și obligațiilor, precum și prezentarea măsurilor suplimentare și altele referitoare la planificarea intervențiilor viitoare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cluzii și propuner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istent social Numele SIMION</w:t>
        <w:tab/>
        <w:t xml:space="preserve"> Prenumele LOREDANA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Semnătura și parafa ……………………..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8:00Z</dcterms:created>
  <dc:creator>Tudora Gheorghe</dc:creator>
  <dc:description/>
  <cp:keywords/>
  <dc:language>en-US</dc:language>
  <cp:lastModifiedBy>Primaria MIHAESTI</cp:lastModifiedBy>
  <cp:lastPrinted>2025-03-18T13:12:00Z</cp:lastPrinted>
  <dcterms:modified xsi:type="dcterms:W3CDTF">2025-03-18T11:19:00Z</dcterms:modified>
  <cp:revision>8</cp:revision>
  <dc:subject/>
  <dc:title/>
</cp:coreProperties>
</file>