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PRIMĂRIA COMUNEI MIHAESTI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 xml:space="preserve">                   VIZAT,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t>Nr. ........../.............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2025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o-RO"/>
        </w:rPr>
        <w:t xml:space="preserve">                                           </w:t>
      </w:r>
      <w:r>
        <w:rPr>
          <w:rFonts w:cs="Courier New" w:ascii="Courier New" w:hAnsi="Courier New"/>
          <w:b/>
          <w:color w:val="000000"/>
          <w:lang w:val="ro-RO"/>
        </w:rPr>
        <w:t>PRIMAR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ro-RO"/>
        </w:rPr>
        <w:t xml:space="preserve">                            </w:t>
      </w:r>
      <w:r>
        <w:rPr>
          <w:rFonts w:cs="Courier New" w:ascii="Courier New" w:hAnsi="Courier New"/>
          <w:b/>
          <w:color w:val="000000"/>
          <w:lang w:val="ro-RO"/>
        </w:rPr>
        <w:t>CRIMPITA MATEI ANDREEA IULIANA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ro-RO"/>
        </w:rPr>
      </w:pPr>
      <w:r>
        <w:rPr>
          <w:rFonts w:cs="Courier New" w:ascii="Courier New" w:hAnsi="Courier New"/>
          <w:b/>
          <w:color w:val="000000"/>
          <w:lang w:val="ro-RO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t>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o-RO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 </w:t>
      </w:r>
      <w:r>
        <w:rPr>
          <w:rFonts w:cs="Courier New" w:ascii="Courier New" w:hAnsi="Courier New"/>
          <w:b/>
          <w:color w:val="000000"/>
          <w:lang w:val="ro-RO"/>
        </w:rPr>
        <w:t>ANCHETĂ SOCIALĂ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                  </w:t>
        <w:br/>
        <w:t>    Data evaluãrii :    _____._________. 2025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t>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  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Scopul efectuãrii anchetei sociale este stabilirea statutului şi a contextului social în care persoana trãieşte.</w:t>
        <w:br/>
        <w:br/>
        <w:t xml:space="preserve">    I. 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PERSOANA EVALUATĂ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Numele ............... prenumele .........................</w:t>
        <w:br/>
        <w:t xml:space="preserve">    Adresa: str. ............... nr. ..., bl. , sc.  , ap. ..., localitatea.............judeţul.........sectorul ..., codul poştal........, telefon ............fax ........,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t>e-mail............, profesia..........., ocupaţia ....</w:t>
        <w:br/>
        <w:t>    Studii: ...... fãrã; .... primare; .... gimnaziale; .... medii; ...... superioare , C.N./C.P./B.I./C.I.: ...... seria ..... nr. ......, eliberat de ...............la data .../.../....., valabilitatea: ....... ,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CNP: |_|_|_|_|_|_|_|_|_|_|_|_|_|</w:t>
        <w:br/>
        <w:t>          S A A L L Z Z N N N N N C</w:t>
        <w:br/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Certificat de încadrare în grad de handicap (anterior) nr. ..... din ....., gradul ......., codul handicapului ......, valabilitatea certificatului: data de revizuire ...................................................</w:t>
        <w:br/>
        <w:t>    Starea civilã: .... necãsãtorit; .... cãsãtorit; .... vãduv de la data ....; divorţat de la data .....; despãrţit în fapt; altele: ......,</w:t>
        <w:br/>
        <w:br/>
        <w:t>    Copii: .... da /..... nu (dacã da, completaţi tabelul de mai jos):</w:t>
        <w:br/>
        <w:t>*T*</w:t>
        <w:br/>
        <w:t>┌──────────┬───────────┬───────────┬──────────┬───────────┐</w:t>
        <w:br/>
        <w:t>│  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Numele  │ Prenumele │    CNP    │  Adresa  │Telefonul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 xml:space="preserve">  │</w:t>
        <w:br/>
        <w:t>├──────────┼───────────┼───────────┼──────────┼───────────┤</w:t>
        <w:br/>
        <w:t>├──────────┼───────────┼───────────┼──────────┼───────────┤</w:t>
        <w:br/>
        <w:t>├──────────┼───────────┼───────────┼──────────┼───────────┤</w:t>
        <w:br/>
        <w:t>└──────────┴───────────┴───────────┴──────────┴──────────┘</w:t>
        <w:tab/>
        <w:br/>
        <w:t>*ST*</w:t>
        <w:br/>
        <w:t>    Medic familie/curant ....../.....,(numele şi prenumele) adresa ............, telefonul ..................,</w:t>
        <w:br/>
        <w:br/>
        <w:t xml:space="preserve">    II. 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REPREZENTANT LEGAL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Numele ..................... prenumele ..................</w:t>
        <w:br/>
        <w:t>    Calitatea: ..... soţ/soţie; ..... fiu/fiicã; ..... rudã, relaţia de rudenie ..........;  alte persoane .........................</w:t>
        <w:br/>
        <w:t>    Locul şi data naşterii .........../.........., vârsta ..................</w:t>
        <w:br/>
        <w:t>    Adresa .................................................................</w:t>
        <w:br/>
        <w:t>    Telefon acasã ........., serviciu ........, fax ....., e-mail ..........</w:t>
        <w:br/>
        <w:br/>
        <w:t xml:space="preserve">    1. 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AUTONOMIA ŞI STATUTUL FUNCŢIONAL AL PERSOANEI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*T*</w:t>
        <w:br/>
        <w:t>    ACTIVITĂŢI ZILNICE</w:t>
        <w:br/>
        <w:br/>
        <w:t>    Igiena corporalã:   fãrã ajutor;   necesitã îngrijire/ajutor:  incontinenţã</w:t>
        <w:br/>
        <w:t>                                              - parţial;           ocazionalã:</w:t>
        <w:br/>
        <w:t>                                              - integral.</w:t>
        <w:br/>
        <w:br/>
        <w:t>    Îmbrãcat/Dezbrãcat: autonomã;      dependentã de altã persoanã:</w:t>
        <w:br/>
        <w:t>                                              - parţial;</w:t>
        <w:br/>
        <w:t>                                              - integral.</w:t>
        <w:br/>
        <w:br/>
        <w:t>    Servire şi hrãnire: singurã;       necesitã ajutor:</w:t>
        <w:br/>
        <w:t>                                              - parţial;</w:t>
        <w:br/>
        <w:t>                                              - integral.</w:t>
        <w:br/>
        <w:br/>
        <w:t>    Mobilizarea:        singurã;       necesitã ajutor/îngrijire:</w:t>
        <w:br/>
        <w:t>                                              - parţial;</w:t>
        <w:br/>
        <w:t>                                              - permanent.</w:t>
        <w:br/>
        <w:br/>
        <w:t>    Dispozitive</w:t>
        <w:br/>
        <w:t>    utilizate la</w:t>
        <w:br/>
        <w:t>    deplasare:          fãrã dispozitive:       cu dispozitive:</w:t>
        <w:br/>
        <w:t>                             - baston;          - scaun rulant;</w:t>
        <w:br/>
        <w:t>                             - cadru.           - cadru;</w:t>
        <w:br/>
        <w:t xml:space="preserve">                                                - altele </w:t>
        <w:br/>
        <w:br/>
        <w:t>    Deplasare în</w:t>
        <w:br/>
        <w:t>    interiorul</w:t>
        <w:br/>
        <w:t>    locuinţei:          singurã;</w:t>
        <w:br/>
        <w:t>                        necesitã ajutor;</w:t>
        <w:br/>
        <w:t>                        imobilizatã la pat.</w:t>
        <w:br/>
        <w:br/>
        <w:t>    Deplasare în</w:t>
        <w:br/>
        <w:t>    exteriorul</w:t>
        <w:br/>
        <w:t>    locuinţei:          singurã;</w:t>
        <w:br/>
        <w:t>                        necesitã ajutor</w:t>
        <w:br/>
        <w:t>                        parţial;</w:t>
        <w:br/>
        <w:t>                        depinde de alţii.</w:t>
        <w:br/>
        <w:br/>
        <w:t>    Utilizarea</w:t>
        <w:br/>
        <w:t>    mijloacelor de</w:t>
        <w:br/>
        <w:t>    comunicare:         singurã;</w:t>
        <w:br/>
        <w:t>                        necesitã ajutor;</w:t>
        <w:br/>
        <w:t>                        depinde de alţii (telefon/alarmã/sonerie).</w:t>
        <w:br/>
        <w:br/>
        <w:t>    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ACTIVITĂŢI INSTRUMENTALE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Prepararea hranei/</w:t>
        <w:br/>
        <w:t>    Hrãnirea:           singurã;</w:t>
        <w:br/>
        <w:t>                        necesitã ajutor;</w:t>
        <w:br/>
        <w:t>                        depinde de alţii:</w:t>
        <w:br/>
        <w:t>                            - la preparare;</w:t>
        <w:br/>
        <w:t>                            - la servire.</w:t>
        <w:br/>
        <w:br/>
        <w:t>    Activitãţi</w:t>
        <w:br/>
        <w:t>    gospodãreşti:       singurã;</w:t>
        <w:br/>
        <w:t>                        la activitãţi uşoare se descurcã;</w:t>
        <w:br/>
        <w:t>                        este incapabilã (curãţenie camerã,</w:t>
        <w:br/>
        <w:t>                        spãlat haine, vase etc.):</w:t>
        <w:br/>
        <w:t>                            - total;</w:t>
        <w:br/>
        <w:t>                            - parţial.</w:t>
        <w:br/>
        <w:br/>
        <w:t>    Gestionarea</w:t>
        <w:br/>
        <w:t>    propriilor</w:t>
        <w:br/>
        <w:t>    venituri:           ştie;</w:t>
        <w:br/>
        <w:t>                        necesitã ajutor;</w:t>
        <w:br/>
        <w:t>                        este incapabilã.</w:t>
        <w:br/>
        <w:br/>
        <w:t>    Efectuarea de</w:t>
        <w:br/>
        <w:t>    cumpãrãturi:        singurã;</w:t>
        <w:br/>
        <w:t>                        necesitã ajutor;</w:t>
        <w:br/>
        <w:t>                        depinde de alţii.</w:t>
        <w:br/>
        <w:br/>
        <w:t>    Conformarea la</w:t>
        <w:br/>
        <w:t>    recomandãrile</w:t>
        <w:br/>
        <w:t>    medicale:           singurã;</w:t>
        <w:br/>
        <w:t>                        necesitã dozare şi pregãtire;</w:t>
        <w:br/>
        <w:t>                        depinde de alţii.</w:t>
        <w:br/>
        <w:br/>
        <w:t>    Utilizare</w:t>
        <w:br/>
        <w:t>    mijloace de</w:t>
        <w:br/>
        <w:t>    transport:          singurã;</w:t>
        <w:br/>
        <w:t>                        numai însoţitã.</w:t>
        <w:br/>
        <w:br/>
        <w:t>    Participarea la activitãţi pe timp liber: (ascultã radio, vizioneazã TV,</w:t>
        <w:br/>
        <w:t>                        citeşte etc.)</w:t>
        <w:br/>
        <w:t>                        Activitãţi realizate:</w:t>
        <w:br/>
        <w:t>                        1. ................................</w:t>
        <w:br/>
        <w:t>                           spontan</w:t>
        <w:br/>
        <w:t>                        2. ................................</w:t>
        <w:br/>
        <w:t>                           antrenat</w:t>
        <w:br/>
        <w:t>                        3. ................................</w:t>
        <w:br/>
        <w:t>                           Nu poate/Este indiferentã</w:t>
        <w:br/>
        <w:t>                        4. ................................</w:t>
        <w:br/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Mod de realizare a instrucţiunilor:</w:t>
        <w:br/>
        <w:t>    îşi poate aduce aminte şi poate îndeplini o secvenţã de instrucţiuni</w:t>
        <w:br/>
        <w:t>    (o listã de cumpãrãturi etc.);</w:t>
        <w:br/>
        <w:t>    îşi poate aduce aminte instrucţiunile şi le poate îndeplini mai târziu</w:t>
        <w:br/>
        <w:t>    (un mesaj de la locul de</w:t>
        <w:br/>
        <w:t>    poate urma o instrucţiune simplã care poate fi îndeplinitã atunci şi</w:t>
        <w:br/>
        <w:t>    în acel loc.</w:t>
        <w:br/>
        <w:t>*ST*</w:t>
        <w:br/>
        <w:br/>
        <w:t xml:space="preserve">    2. 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EVALUAREA STATUTULUI SENZORIAL ŞI PSIHOAFECTIV AL PERSOANEI</w:t>
        <w:br/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*T*</w:t>
        <w:br/>
        <w:t>    Acuitate vizualã:    acuitate vizualã completã;</w:t>
        <w:br/>
        <w:t>                         distinge feţe şi obiecte de dimensiuni mari;</w:t>
        <w:br/>
        <w:t>                         cecitate relativã (se poate orienta, evitã obstacole);</w:t>
        <w:br/>
        <w:t>                         cecitate absolutã (vede numai umbre şi lumini).</w:t>
        <w:br/>
        <w:br/>
        <w:br/>
        <w:t>    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Comunicarea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:</w:t>
        <w:br/>
        <w:t>    vorbeşte bine şi inteligibil, foloseşte un limbaj care poate fi înţeles;</w:t>
        <w:br/>
        <w:t>    capabil sã ofere informaţii exacte;</w:t>
        <w:br/>
        <w:t>    unele dificultãţi în vorbire; lipsa claritãţii şi a fluenţei (are tendinţa</w:t>
        <w:br/>
        <w:t>    de a se bâlbâi), dar foloseşte un limbaj care poate fi înţeles;</w:t>
        <w:br/>
        <w:t>    dificultãţi în vorbire, este înţeles doar de cei care îl cunosc bine;</w:t>
        <w:br/>
        <w:t>    se foloseşte de gesturi atunci când vrea sã comunice;</w:t>
        <w:br/>
        <w:t>    nu rãspunde când i se vorbeşte, cu excepţia propriului sãu nume.</w:t>
        <w:br/>
        <w:br/>
        <w:t>    Orientarea:    fãrã probleme</w:t>
        <w:br/>
        <w:t>                   dezorientare:</w:t>
        <w:br/>
        <w:t>                     - în spaţiu;</w:t>
        <w:br/>
        <w:t>                     - în timp;</w:t>
        <w:br/>
        <w:t>                     - faţã de alte persoane.</w:t>
        <w:br/>
        <w:t>    Memoria:       pãstratã;    afectatã parţial;    afectatã în totalitate.</w:t>
        <w:br/>
        <w:t>    Probleme comportamentale:   persoana evaluatã se rãneşte singurã;</w:t>
        <w:br/>
        <w:t>                                agresiune fizicã faţã de alţii;</w:t>
        <w:br/>
        <w:t>                                acţiuni exagerate;</w:t>
        <w:br/>
        <w:t>                                distruge obiecte;</w:t>
        <w:br/>
        <w:t>                                are nevoie de multã atenţie.</w:t>
        <w:br/>
        <w:t>*ST*</w:t>
        <w:br/>
        <w:br/>
        <w:t xml:space="preserve">    III. 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EVALUARE SOCIALĂ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A. Locuinţã:  casã;    apartament la bloc;    alte situaţii.</w:t>
        <w:br/>
        <w:t>    Situaţia juridicã a locuinţei (proprietate personalã etc.) ..............</w:t>
        <w:br/>
        <w:t>    Situatã la:   parter;  etaj;    acces lift.</w:t>
        <w:br/>
        <w:t>    Se compune din:</w:t>
        <w:br/>
        <w:t>    nr. camere ..........; bucãtãrie;   baie;  duş;   wc:  situat în interior/ în exterior.</w:t>
        <w:br/>
        <w:br/>
        <w:t>    Încãlzire:   fãrã;   centralã;   cu lemne/cãrbuni;   gaze;   cu combustibil  lichid.</w:t>
        <w:br/>
        <w:br/>
        <w:t>    Apã curentã:   da;   rece/  caldã; alte situaţii ..................</w:t>
        <w:br/>
        <w:br/>
        <w:t>    Condiţii de locuit: - luminozitate:  adecvatã;   neadecvatã;</w:t>
        <w:br/>
        <w:t>                        - umiditate:     adecvatã;   igrasie.</w:t>
        <w:br/>
        <w:br/>
        <w:t>    Igienã:    adecvatã;   neadecvatã.</w:t>
        <w:br/>
        <w:t>    Dotãri:    aragaz;    maşinã de gãtit;  frigider;  maşinã de spãlat;  radio;  televizor;  aspirator.</w:t>
        <w:br/>
        <w:br/>
        <w:t>    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Concluzii privind riscul ambiental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:</w:t>
        <w:br/>
        <w:t>    .........................................................................</w:t>
        <w:br/>
        <w:t>    .........................................................................</w:t>
        <w:br/>
        <w:t>    .........................................................................</w:t>
        <w:br/>
        <w:br/>
        <w:t>    B. Reţea de familie:  trãieşte singur;  cu soţ/soţie;  cu copii;  cu alte rude;  cu alte persoane.</w:t>
        <w:br/>
        <w:t>    ● una dintre persoanele cu care locuieşte este:</w:t>
        <w:br/>
        <w:t>    bolnavã;   cu dizabilitãţi/handicap;   dependentã de alcool;</w:t>
        <w:br/>
        <w:t>    ● este ajutat de familie:</w:t>
        <w:br/>
        <w:t>    da;   cu bani;   cu mâncare;   activitãţi de menaj;   nu;</w:t>
        <w:br/>
        <w:t>    ● relaţiile cu familia sunt:   bune;   cu probleme;  fãrã relaţii;</w:t>
        <w:br/>
        <w:t>    ● existã risc de neglijare:   da;   nu</w:t>
        <w:br/>
        <w:t>    (dacã da, specificaţi) .................................................;</w:t>
        <w:br/>
        <w:t>    ● existã risc de abuzare:   da;   nu</w:t>
        <w:br/>
        <w:t>    (dacã da, specificaţi) ................................................ .</w:t>
        <w:br/>
        <w:t>    [] Informaţii relevante despre persoanele care locuiesc cu persoana evaluatã (numele şi prenumele, gradul de rudenie, adresa, telefonul);</w:t>
        <w:br/>
        <w:br/>
        <w:t>    Atenţie! Va/Vor fi menţionatã/menţionate persoana/persoanele care asigurã sprijinul şi/sau îngrijirea persoanei evaluate.</w:t>
        <w:br/>
        <w:br/>
        <w:t xml:space="preserve">    [] 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PERSOANA DE CONTACT ÎN CAZ DE URGENŢĂ:</w:t>
        <w:br/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    Numele .........    prenumele .............................</w:t>
        <w:br/>
        <w:t>    Calitatea:  soţ/soţie;  fiu/fiicã;  rudã, relaţia de rudenie .............</w:t>
        <w:br/>
        <w:t>                alte persoane ...........................</w:t>
        <w:br/>
        <w:t>    Locul şi data naşterii ........./............., vârsta ..........,</w:t>
        <w:br/>
        <w:t>    Adresa ..........................................................</w:t>
        <w:br/>
        <w:t>    Telefon acasã ........ serviciu ........ fax ........, e-mail ...........</w:t>
        <w:br/>
        <w:br/>
        <w:t>    C. Reţea de prieteni, vecini:</w:t>
        <w:br/>
        <w:t>    ● are relaţii cu prietenii, vecinii:   da;   nu;   relaţii de întrajutorare;</w:t>
        <w:br/>
        <w:t>    ● relaţiile sunt:   permanente;  ocazionale;</w:t>
        <w:br/>
        <w:t>    ● este ajutat de prieteni/vecini pentru:   cumpãrãturi;   activitãţi de menaj;   deplasare în exterior;</w:t>
        <w:br/>
        <w:t>    ● participã la:   activitãţi ale comunitãţii;   activitãţi recreative;</w:t>
        <w:br/>
        <w:t>    ● comunitatea îi oferã un anumit suport:   da;  nu</w:t>
        <w:br/>
        <w:t>    Dacã da, specificaţi: .................................................</w:t>
        <w:br/>
        <w:br/>
        <w:t>    D. Evaluarea situaţiei economice:</w:t>
        <w:br/>
        <w:t>    venit lunar propriu, reprezentat de (înscrieţi sumele acolo unde este cazul, iar unde nu este cazul se traseazã linie):</w:t>
        <w:br/>
        <w:t>    - pensie de asigurãri sociale de stat .........................</w:t>
        <w:br/>
        <w:t>    - pensie pentru agricultori ...................................</w:t>
        <w:br/>
        <w:t>    - pensie I.O.V.R. .............................................</w:t>
        <w:br/>
        <w:t>    - indemnizaţie pentru persoanã cu handicap. ...................</w:t>
        <w:br/>
        <w:t>    - pensie de urmaş .............................................</w:t>
        <w:br/>
        <w:t>    - alocaţie de stat pentru copii ...............................</w:t>
        <w:br/>
        <w:t>    - alte venituri ............... sursa .........................</w:t>
        <w:br/>
        <w:t>    Bunuri mobile şi imobile aflate în posesie: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 xml:space="preserve">    </w:t>
      </w:r>
      <w:r>
        <w:rPr>
          <w:rFonts w:cs="Courier New" w:ascii="Courier New" w:hAnsi="Courier New"/>
          <w:b/>
          <w:i/>
          <w:color w:val="000000"/>
          <w:sz w:val="22"/>
          <w:szCs w:val="22"/>
          <w:lang w:val="ro-RO"/>
        </w:rPr>
        <w:t xml:space="preserve">* NU ARE / ARE </w:t>
        <w:br/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  <w:t>    E. Rezultatele evaluãrii:</w:t>
        <w:br/>
        <w:t>    ● Tratamentul şi îngrijirea socio-medicalã se pot realiza la domiciliul persoanei:</w:t>
        <w:br/>
        <w:t>    da;   nu</w:t>
        <w:br/>
        <w:t>    Dacã nu, se vor preciza cauzele:</w:t>
        <w:br/>
        <w:t>    ................................................................</w:t>
        <w:br/>
        <w:br/>
        <w:t>    ● Nevoile identificate:   1.   MEDICALE ;</w:t>
        <w:br/>
        <w:t>                              2. .............. etc.</w:t>
        <w:br/>
        <w:t>    ● Oferta localã de servicii poate acoperi urmãtoarele nevoi identificate:</w:t>
        <w:br/>
        <w:t>                              1. ..............;</w:t>
        <w:br/>
        <w:t>                              2. .............. etc.</w:t>
        <w:br/>
        <w:t>    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o-RO"/>
        </w:rPr>
        <w:t xml:space="preserve">    </w:t>
      </w:r>
      <w:r>
        <w:rPr>
          <w:rFonts w:cs="Courier New" w:ascii="Courier New" w:hAnsi="Courier New"/>
          <w:b/>
          <w:color w:val="000000"/>
          <w:sz w:val="22"/>
          <w:szCs w:val="22"/>
          <w:lang w:val="ro-RO"/>
        </w:rPr>
        <w:t>CONCLUZII ŞI RECOMANDĂRI:</w:t>
        <w:br/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    ...............................................................................................................................</w:t>
        <w:br/>
        <w:t>    ..............................................................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t>.................................................................</w:t>
        <w:br/>
        <w:t>    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o-RO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>INSPECTOR ,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 xml:space="preserve">MIRITA IRINEL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3:00Z</dcterms:created>
  <dc:creator>nicoletav</dc:creator>
  <dc:description/>
  <cp:keywords/>
  <dc:language>en-US</dc:language>
  <cp:lastModifiedBy>Primaria MIHAESTI</cp:lastModifiedBy>
  <cp:lastPrinted>2019-01-03T09:54:00Z</cp:lastPrinted>
  <dcterms:modified xsi:type="dcterms:W3CDTF">2025-04-09T08:14:00Z</dcterms:modified>
  <cp:revision>58</cp:revision>
  <dc:subject/>
  <dc:title>PRIMĂRIA </dc:title>
</cp:coreProperties>
</file>