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Denumire angajator/instituţie 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Sediu angajator/instituţie 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Nr. O.R.C.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Cod CUI 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Telefon/fax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ADEVERINŢĂ*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nr. .........../........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Se adevereşte prin prezenta c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_          _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|_| Dl.    |_| Dna.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Nume |_|_|_|_|_|_|_|_|_|_|_|_|_|_|_|_|_|_|_|_|_|_|_|_|_|_|_|_|_|_|_|_|_|_|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Numele înainte     |_|_|_|_|_|_|_|_|_|_|_|_|_|_|_|_|_|_|_|_|_|_|_|_|_|_|_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de căsătorie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Prenume  |_|_|_|_|_|_|_|_|_|_|_|_|_|_|_|_|_|_|_|_|_|_|_|_|_|_|_|_|_|_|_|_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                                                 _       _           _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CNP  |_|_|_|_|_|_|_|_|_|_|_|_|_| Cetăţenie  Română |_|  UE |_|  Non UE |_|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cu domiciliul în: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Strada |_|_|_|_|_|_|_|_|_|_|_|_|_|_|_|_|_|_|_|_|_|_|_|_|_|_|_|_|_|_|_|_|_|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Nr. |_|_|_|_| Bl. |_|_|_|_|_|_|_|_| Sc. |_|_|_| Apart. |_|_|_|_| Sector |_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Localitatea |_|_|_|_|_|_|_|_|_|_|_|_|_|_|_|_|_|_|_|_|_|_|_|_|_|_|_|_|_|_|_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Judeţ |_|_|_|_|_|_|_|_|_|_|_|_|_|_|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având în instituţia noastră calitatea de**):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- - - - - - - - - - - - - - - - - - - - - - - - - - - - - - - - - - - - - -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de la data de |__|__|__|__|__|__|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            (z z) (l l) (a a)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I. Referitor la îndeplinirea condiţiilor de acordare a concediului şi indemnizaţiei pentru creşterea copilului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- a beneficiat de indemnizaţie de |__|__|__|__|__|__| - |__|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maternitate în perioada:         (z z) (l l) (a a)     (z z) (l l) (a a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- cele 42 de zile din concediu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de lăuzie se împlinesc în                             |__|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data de:                                               (z z) (l l) (a a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- a beneficiat de indemnizaţi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pentru creşterea copilului în   |__|__|__|__|__|__| - |__|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perioada:                        (z z) (l l) (a a)     (z z) (l l) (a a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Se aprobă concediul pentru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creşterea copilului începând cu                         |__|__|__|__|__|__|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data de:                                                 (z z) (l l) (a 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) Se va completa de către fiecare angajator/instituţie care atestă una din situaţiile în care persoana s-a aflat la un moment dat în interiorul celor 12 lun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) Se va trece calitatea persoanei. De ex. salariat cu contract individual de muncă pe perioadă nedeterminată/determinată, şomer, pensionar de invaliditate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II. Referitor la veniturile realizate în ultimele 24 luni anterior datei naşterii copilului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Nr. |            |Luna|Anul|Nr. zile|Nr. zile|Nr. zile|Nr. zile   | Venit net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crt.|            |    |    |lucrate |concediu|concediu|concediu   | realizat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           |    |    |        |medical |de      |fără plată/|  (lei)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           |    |    |        |        |odihnă  |absenţe    |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           |    |    |        |        |        |nemotivate |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_______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1.| luna 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 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2.| luna    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3.| luna a 2-a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4.| luna a 3-a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5.| luna a 4-a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6.| luna a 5-a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7.| luna a 6-a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*)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8.| luna a 7-a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9.| luna a 8-a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10.| luna a 9-a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11.| luna a 10-a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12.| luna a 11-a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13.| luna a 12-a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14.| luna a 13-a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15.| luna a 14-a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16.| luna a 15-a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17.| luna a 16-a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18.| luna a 17-a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19.| luna a 18-a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20.| luna a 19-a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21.| luna a 20-a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22.| luna a 21-a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23.| luna a 22-a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24.| luna a 23-a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25.| luna a 24-a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anterioară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lunii      |    |    |        |        |        |           |  |  |  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|    | naşterii   |    |    |        |        |        |           |  |  |  |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|    | copilului  |    |    |        |        |        |           |  |  |  |  |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b/>
          <w:bCs/>
          <w:sz w:val="22"/>
          <w:szCs w:val="22"/>
        </w:rPr>
        <w:t>|____|____________|____|____|________|________|________|___________|__|__|__|__|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) În Monitorul Oficial al României, Partea I, nr. 473 din 24 iunie 2016, această lună era indicată, în mod eronat, ca fiind "luna a 5-a anterioară lunii naşterii copilului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Cunoscând prevederile din </w:t>
      </w:r>
      <w:r>
        <w:rPr>
          <w:rFonts w:cs="Courier New" w:ascii="Courier New" w:hAnsi="Courier New"/>
          <w:b/>
          <w:bCs/>
          <w:color w:val="008000"/>
          <w:sz w:val="22"/>
          <w:szCs w:val="22"/>
          <w:u w:val="single"/>
        </w:rPr>
        <w:t>Codul penal</w:t>
      </w:r>
      <w:r>
        <w:rPr>
          <w:rFonts w:cs="Courier New" w:ascii="Courier New" w:hAnsi="Courier New"/>
          <w:sz w:val="22"/>
          <w:szCs w:val="22"/>
        </w:rPr>
        <w:t xml:space="preserve"> cu privire la falsul în declaraţii, respectiv declararea necorespunzătoare a adevărului făcută unui organ sau instituţii de stat declar pe proprie răspundere că datele şi informaţiile prezentate corespund realităţi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sz w:val="22"/>
          <w:szCs w:val="22"/>
        </w:rPr>
        <w:t>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(Numele/prenumele, Semnătura ş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ştampila reprezentantului leg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567" w:right="397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3:00Z</dcterms:created>
  <dc:creator>User</dc:creator>
  <dc:description/>
  <cp:keywords/>
  <dc:language>en-US</dc:language>
  <cp:lastModifiedBy>Loredana Simion</cp:lastModifiedBy>
  <cp:lastPrinted>2017-03-14T10:50:00Z</cp:lastPrinted>
  <dcterms:modified xsi:type="dcterms:W3CDTF">2022-03-25T07:54:00Z</dcterms:modified>
  <cp:revision>8</cp:revision>
  <dc:subject/>
  <dc:title>Centralizator</dc:title>
</cp:coreProperties>
</file>