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8:00Z</dcterms:created>
  <dc:creator>George Adam</dc:creator>
  <dc:description/>
  <cp:keywords>Antet DITL S6</cp:keywords>
  <dc:language>en-US</dc:language>
  <cp:lastModifiedBy>dmihai6060@gmail.com</cp:lastModifiedBy>
  <cp:lastPrinted>2014-06-05T16:44:00Z</cp:lastPrinted>
  <dcterms:modified xsi:type="dcterms:W3CDTF">2023-12-11T08:43:00Z</dcterms:modified>
  <cp:revision>3</cp:revision>
  <dc:subject/>
  <dc:title>Operator date personale Nr</dc:title>
</cp:coreProperties>
</file>