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r. de înregistrare Primăria Izvoru:</w:t>
        <w:tab/>
        <w:tab/>
        <w:tab/>
        <w:tab/>
        <w:t xml:space="preserve">    </w:t>
      </w:r>
      <w:r>
        <w:rPr/>
        <w:t>Vizat primar,</w:t>
      </w:r>
    </w:p>
    <w:p>
      <w:pPr>
        <w:pStyle w:val="Normal"/>
        <w:rPr/>
      </w:pPr>
      <w:r>
        <w:rPr>
          <w:sz w:val="28"/>
          <w:szCs w:val="28"/>
        </w:rPr>
        <w:t>_____________.2019</w:t>
        <w:tab/>
        <w:tab/>
        <w:tab/>
        <w:tab/>
        <w:tab/>
        <w:t xml:space="preserve">         </w:t>
      </w:r>
      <w:r>
        <w:rPr/>
        <w:t>pt. d-na Turcu Nicoleta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nule Prima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Subsemnatul/a, ________________________________domiciliat/ă în ______________________________, judeţul/sectorul _________________, strada ______________________________ nr. _____, vă rog să îmi aprobaţi prezenta cerere prin care solicit deschiderea/actualizarea poziţiei de rol agricol şi fiscal conform actului pe care îl anexez în co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>…………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mnului primar al comunei Izvoru, judeţul Arge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8:00Z</dcterms:created>
  <dc:creator>florinb</dc:creator>
  <dc:description/>
  <cp:keywords/>
  <dc:language>en-US</dc:language>
  <cp:lastModifiedBy>florinb</cp:lastModifiedBy>
  <cp:lastPrinted>2019-06-19T15:53:00Z</cp:lastPrinted>
  <dcterms:modified xsi:type="dcterms:W3CDTF">2019-09-18T05:48:00Z</dcterms:modified>
  <cp:revision>2</cp:revision>
  <dc:subject/>
  <dc:title>Nr</dc:title>
</cp:coreProperties>
</file>