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Subsemnatul/a _____________________________________________________, CNP___________________________, legitimat cu BI/CI seria______ nr.__________cu domiciliul în ______________________________________, judeţul _______________, vă rog să-mi eliberaţi adeverinţă rol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Solicit aceasta fiindu-mi necesară la 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DATA:</w:t>
        <w:tab/>
        <w:tab/>
        <w:tab/>
        <w:tab/>
        <w:tab/>
        <w:tab/>
        <w:t>SEMNĂTUR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Nr.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OMNULE PRIM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Subsemnatul/a _____________________________________________________, CNP___________________________, legitimat cu BI/CI seria______ nr.__________cu domiciliul în ______________________________________, judeţul _______________, vă rog să-mi eliberaţi adeverinţă rol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Solicit aceasta fiindu-mi necesară la 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DATA:</w:t>
        <w:tab/>
        <w:tab/>
        <w:tab/>
        <w:tab/>
        <w:tab/>
        <w:tab/>
        <w:t>SEMNĂTUR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9:00Z</dcterms:created>
  <dc:creator>claudiun</dc:creator>
  <dc:description/>
  <cp:keywords/>
  <dc:language>en-US</dc:language>
  <cp:lastModifiedBy>florinb</cp:lastModifiedBy>
  <cp:lastPrinted>2010-08-20T10:56:00Z</cp:lastPrinted>
  <dcterms:modified xsi:type="dcterms:W3CDTF">2019-09-18T05:49:00Z</dcterms:modified>
  <cp:revision>2</cp:revision>
  <dc:subject/>
  <dc:title>DOMNULE PRIMAR,</dc:title>
</cp:coreProperties>
</file>