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r._________________</w:t>
        <w:tab/>
        <w:tab/>
        <w:tab/>
        <w:tab/>
        <w:tab/>
        <w:tab/>
        <w:tab/>
        <w:t>Se aprob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Pri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nule Primar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ubsemnatul/a  _________________________________ domiciliat/ă în __________________, judeţul ________________, vă rog să îmi aprobaţi închirierea buldoexcavatorului din dotarea primăriei Izvoru în data de __________________ pentru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ă mulţumesc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ata:</w:t>
        <w:tab/>
        <w:tab/>
        <w:tab/>
        <w:tab/>
        <w:tab/>
        <w:tab/>
        <w:tab/>
        <w:tab/>
        <w:t>Semnătu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>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omnului primar al comunei Izvoru, judeţul Argeş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4:00Z</dcterms:created>
  <dc:creator>florinb</dc:creator>
  <dc:description/>
  <cp:keywords/>
  <dc:language>en-US</dc:language>
  <cp:lastModifiedBy>florinb</cp:lastModifiedBy>
  <dcterms:modified xsi:type="dcterms:W3CDTF">2018-10-11T07:29:00Z</dcterms:modified>
  <cp:revision>1</cp:revision>
  <dc:subject/>
  <dc:title>Nr</dc:title>
</cp:coreProperties>
</file>