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bookmarkStart w:id="0" w:name="An59"/>
      <w:r>
        <w:rPr>
          <w:rFonts w:cs="Courier New" w:ascii="Courier New" w:hAnsi="Courier New"/>
          <w:sz w:val="22"/>
          <w:szCs w:val="22"/>
        </w:rPr>
        <w:t>ANEXA 59</w:t>
      </w:r>
      <w:bookmarkEnd w:id="0"/>
      <w:r>
        <w:rPr>
          <w:rFonts w:cs="Courier New" w:ascii="Courier New" w:hAnsi="Courier New"/>
          <w:sz w:val="22"/>
          <w:szCs w:val="22"/>
        </w:rPr>
        <w:t xml:space="preserve"> </w:t>
        <w:br/>
        <w:t>    </w:t>
        <w:br/>
        <w:t>Verificat identitatea solicitantului              Înregistrat la nr. .....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Ofiţer de stare civilă delegat,                        din .......... 2019</w:t>
        <w:br/>
        <w:t>       ................</w:t>
        <w:br/>
        <w:t>             L.S.</w:t>
        <w:b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  <w:b/>
          <w:sz w:val="28"/>
          <w:szCs w:val="28"/>
        </w:rPr>
        <w:t>                     DOMNULE PRIMAR,</w:t>
        <w:br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br/>
      </w:r>
      <w:r>
        <w:rPr>
          <w:rFonts w:cs="Courier New" w:ascii="Courier New" w:hAnsi="Courier New"/>
        </w:rPr>
        <w:t>    Subsemnatul(a), ..................................., fiul/fiica lui .............. şi al/a ..........., domiciliat(ă) în .................. (comuna, oraşul, municipiul)..............................., str./satul .................. nr. ..., bl. ...., sc. ..., et. ..., ap. ..., judeţul .............., titular(ă) al/a actului de identitate seria ...... nr. .............., eliberat de ..............................,</w:t>
        <w:br/>
        <w:t>    vă rog să binevoiţi a-mi elibera certificatul de ............, sens în care fac următoarele precizări:</w:t>
        <w:br/>
        <w:t>    - m-am născut la data de ..........., în localitatea IZVORU, judeţul ARGEŞ;</w:t>
        <w:br/>
        <w:t>    - m-am căsătorit cu ........................ la data de .........., în localitatea IZVORU, judeţul ARGEŞ;</w:t>
        <w:br/>
        <w:t>    - numitul(a) ................... a decedat la data de ............, în localitatea IZVORU, judeţul ARGEŞ;</w:t>
        <w:br/>
        <w:t>    Vechiul (vechile) certificat(e) mi-a (mi-au) fost furat(e)/distrus(e)/pierdut(e) în următoarele împrejurări:</w:t>
        <w:br/>
        <w:t>    ...................................................................</w:t>
        <w:br/>
        <w:br/>
        <w:t>           Data                                    Semnătura</w:t>
        <w:br/>
        <w:t>        .........2019                              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>    Eliberat certificat de:</w:t>
        <w:br/>
        <w:t>    - naştere seria, ..... nr. ...........;</w:t>
        <w:br/>
        <w:t>    - cãsãtorie seria, ... nr. ...........;</w:t>
        <w:br/>
        <w:t>    - deces seria, ....... nr. ............</w:t>
        <w:br/>
        <w:br/>
        <w:t>    Data ........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br/>
        <w:br/>
        <w:t>        Ofiţerul de stare civilă delegat,</w:t>
        <w:br/>
        <w:t>             ..................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br/>
        <w:t>                                   Am primit certificatele  solicitate.</w:t>
        <w:br/>
        <w:t>                                                   Semnătura</w:t>
        <w:br/>
        <w:t>                                                 ..............</w:t>
        <w:br/>
        <w:br/>
        <w:t>    Domnului primar al comunei Izvoru, judeţul Argeş.</w:t>
        <w:br/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2:00Z</dcterms:created>
  <dc:creator>florinb</dc:creator>
  <dc:description/>
  <cp:keywords/>
  <dc:language>en-US</dc:language>
  <cp:lastModifiedBy>florinb</cp:lastModifiedBy>
  <cp:lastPrinted>2018-11-27T13:47:00Z</cp:lastPrinted>
  <dcterms:modified xsi:type="dcterms:W3CDTF">2019-01-03T09:11:00Z</dcterms:modified>
  <cp:revision>22</cp:revision>
  <dc:subject/>
  <dc:title>ANEXA 59 </dc:title>
</cp:coreProperties>
</file>