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._______din________2018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Primar ,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 xml:space="preserve">COJOCARU 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Verificat şi aprobat înscriere în Registrul Agrico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s-ES"/>
        </w:rPr>
        <w:t xml:space="preserve">SECRETAR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 xml:space="preserve">GHEMEREZ Paula – Cristina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</w:t>
      </w: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ab/>
        <w:t xml:space="preserve">Subsemnatul(a)____________________________________domiciliat(a)       __________________________________posesor(re) a C.I./B.I.seria _____________nr.___________, CNP _________________, va  rog  sa-mi aprobati </w:t>
      </w:r>
      <w:r>
        <w:rPr>
          <w:b/>
          <w:sz w:val="32"/>
          <w:szCs w:val="32"/>
          <w:u w:val="single"/>
          <w:lang w:val="es-ES"/>
        </w:rPr>
        <w:t xml:space="preserve">modificare  in Registrul Agricol </w:t>
      </w:r>
      <w:r>
        <w:rPr>
          <w:sz w:val="32"/>
          <w:szCs w:val="32"/>
          <w:lang w:val="es-ES"/>
        </w:rPr>
        <w:t xml:space="preserve">a mentiunilor  conform adeverinta  de la medicul  veterinar Nr._____________________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/>
      </w:pPr>
      <w:r>
        <w:rPr>
          <w:b/>
          <w:i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Data : __________________/2018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</w:t>
      </w:r>
      <w:r>
        <w:rPr>
          <w:sz w:val="32"/>
          <w:szCs w:val="32"/>
          <w:lang w:val="es-ES"/>
        </w:rPr>
        <w:t>Domnului Primar al comunei Nucsoara , judetul Arges.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9:00Z</dcterms:created>
  <dc:creator>gheorghec</dc:creator>
  <dc:description/>
  <cp:keywords/>
  <dc:language>en-US</dc:language>
  <cp:lastModifiedBy>ionelat</cp:lastModifiedBy>
  <cp:lastPrinted>2015-07-02T09:12:00Z</cp:lastPrinted>
  <dcterms:modified xsi:type="dcterms:W3CDTF">2018-11-09T09:37:00Z</dcterms:modified>
  <cp:revision>13</cp:revision>
  <dc:subject/>
  <dc:title>Nr</dc:title>
</cp:coreProperties>
</file>