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r._______din________2020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APROB,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  <w:lang w:val="es-ES"/>
        </w:rPr>
        <w:t xml:space="preserve">Primar </w:t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28"/>
          <w:szCs w:val="28"/>
          <w:lang w:val="es-ES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es-ES"/>
        </w:rPr>
        <w:t xml:space="preserve">COJOCARU Ion </w:t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DOMNULE PRIMAR</w:t>
      </w:r>
      <w:r>
        <w:rPr>
          <w:sz w:val="32"/>
          <w:szCs w:val="32"/>
          <w:lang w:val="es-ES"/>
        </w:rPr>
        <w:t xml:space="preserve"> ,</w:t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ab/>
        <w:t xml:space="preserve">Subsemnatul(a)_____________________________________________domiciliat(a)________________________________________posesor(re) a C.I./B.I.seria _____________nr.___________, CNP _________________, in va rog sa-mi aprobati </w:t>
      </w:r>
      <w:r>
        <w:rPr>
          <w:b/>
          <w:sz w:val="32"/>
          <w:szCs w:val="32"/>
          <w:u w:val="single"/>
          <w:lang w:val="es-ES"/>
        </w:rPr>
        <w:t xml:space="preserve">inscrierea in Registrul Agricol CONTRACTULUI DE ARENDARE NR.______________/20 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  <w:t>DECLAR CĂ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  <w:t>Am fost informat(ă) cu privire la prevederile Regulamentului nr.679/27 aprilie 2016 privind protecția persoanelor fizice în ceea ce privește prelucrarea datelor cu caracterpersonal și privind libera circulație a acestor date și de abrogare a Directivei 95/46/CE (Regulamentul general privind protecția datelor) adoptat de Parlamentul European și Consiliul Uniunii Europene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  <w:t xml:space="preserve">Am  fost informat(ă) ca datele cu carácter personal sunt prelucrate în scopul și pentru îndeplinirea atribuțiilor legale ale institutiei. 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  <w:t xml:space="preserve">Am luat la cunoștiință că, informațiile din presenta cerere  și din actele depuse la aceasta, vor fi prelucrarea de CPMB cu respectarea prevederilor Regulamentului nr. 679/27 aprilie 2016 privind protecția persoanelor fizice în ceea ce privește prelucrareadatelor cu caracter personal și privind libera circulație a acestor date. 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Data : __________________/2020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                                                                                               </w:t>
      </w:r>
      <w:r>
        <w:rPr>
          <w:sz w:val="32"/>
          <w:szCs w:val="32"/>
          <w:lang w:val="es-ES"/>
        </w:rPr>
        <w:t>Semnatura ,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Domnului Primar al comunei Nucsoara , judetul Arges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23:00Z</dcterms:created>
  <dc:creator>gheorghec</dc:creator>
  <dc:description/>
  <dc:language>en-US</dc:language>
  <cp:lastModifiedBy/>
  <cp:lastPrinted>2020-06-02T11:02:00Z</cp:lastPrinted>
  <dcterms:modified xsi:type="dcterms:W3CDTF">2020-06-02T08:13:19Z</dcterms:modified>
  <cp:revision>13</cp:revision>
  <dc:subject/>
  <dc:title>Nr</dc:title>
</cp:coreProperties>
</file>