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n2anexa1"/>
          <w:b/>
          <w:b/>
          <w:bCs/>
          <w:color w:val="00000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578358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5609"/>
                              <w:gridCol w:w="1800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0255" cy="105600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" w:leader="none"/>
                                      <w:tab w:val="center" w:pos="2952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JUDEŢUL ARGE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MĂRIA  COMUNEI NUCŞO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el : 0248/58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ax. 0248/5820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3.15pt;mso-wrap-distance-left:9pt;mso-wrap-distance-right:9pt;mso-wrap-distance-top:0pt;mso-wrap-distance-bottom:0pt;margin-top:36.0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5609"/>
                        <w:gridCol w:w="1800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10560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  <w:tab w:val="center" w:pos="2952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JUDEŢUL ARG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IMĂRIA  COMUNEI NUCŞO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el : 0248/58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Fax. 0248/58209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rStyle w:val="Ln2anexa1"/>
          <w:b/>
          <w:bCs/>
          <w:color w:val="000000"/>
          <w:sz w:val="20"/>
          <w:szCs w:val="20"/>
        </w:rPr>
        <w:t>ANEXA</w:t>
      </w:r>
      <w:r>
        <w:rPr>
          <w:rStyle w:val="Ln2tanexa1"/>
          <w:b/>
          <w:bCs/>
          <w:color w:val="000000"/>
          <w:sz w:val="20"/>
          <w:szCs w:val="20"/>
        </w:rPr>
        <w:t xml:space="preserve"> Nr. 23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</w:t>
      </w:r>
      <w:r>
        <w:rPr>
          <w:b/>
          <w:color w:val="000000"/>
          <w:sz w:val="20"/>
          <w:szCs w:val="20"/>
        </w:rPr>
        <w:tab/>
        <w:tab/>
        <w:t>Nr.  __________  din   ____.___.201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200400" cy="1525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Înregistrată sub  nr.__________din _____/________/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 BIROUL NOTARULUI 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c.____,et.___,ap._____,codul poştal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calitatea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deţul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lefon/fax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0.15pt;mso-wrap-distance-left:9pt;mso-wrap-distance-right:0pt;mso-wrap-distance-top:0pt;mso-wrap-distance-bottom:0pt;margin-top:7.5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93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Înregistrată sub  nr.__________din _____/________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 BIROUL NOTARULUI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c.____,et.___,ap._____,codul poştal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calitatea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udeţul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lefon/fax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ERERE  PENTRU DESCHIDERE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PROCEDURII SUCCESORAL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0"/>
        <w:gridCol w:w="1779"/>
        <w:gridCol w:w="719"/>
        <w:gridCol w:w="609"/>
        <w:gridCol w:w="102"/>
        <w:gridCol w:w="12"/>
        <w:gridCol w:w="26"/>
        <w:gridCol w:w="1076"/>
        <w:gridCol w:w="6"/>
        <w:gridCol w:w="368"/>
        <w:gridCol w:w="703"/>
        <w:gridCol w:w="515"/>
        <w:gridCol w:w="112"/>
        <w:gridCol w:w="196"/>
        <w:gridCol w:w="1308"/>
        <w:gridCol w:w="706"/>
        <w:gridCol w:w="124"/>
        <w:gridCol w:w="14"/>
        <w:gridCol w:w="584"/>
        <w:gridCol w:w="1332"/>
      </w:tblGrid>
      <w:tr>
        <w:trPr/>
        <w:tc>
          <w:tcPr>
            <w:tcW w:w="11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MENTE DE IDENTIFICARE A SOLICITANTULUI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Numele, iniţiala tatălui şi prenumele :  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N.P.  ____________________________</w:t>
            </w:r>
          </w:p>
        </w:tc>
      </w:tr>
      <w:tr>
        <w:trPr>
          <w:trHeight w:val="422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ctul de identitate 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/BI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ia  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 de : ______________________________</w:t>
            </w:r>
          </w:p>
        </w:tc>
      </w:tr>
      <w:tr>
        <w:trPr/>
        <w:tc>
          <w:tcPr>
            <w:tcW w:w="11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Domiciliul :  _____________________________________________________________________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. ELEMENTELE DE IDENTIFICARE A DEFUNCTULUI – AUTOR AL SUCCESIUNII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 Numele , iniţiala tatălui şi prenumele</w:t>
            </w:r>
            <w:r>
              <w:rPr>
                <w:sz w:val="20"/>
                <w:szCs w:val="20"/>
              </w:rPr>
              <w:t xml:space="preserve">   _________________________________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C.N.P.</w:t>
            </w:r>
            <w:r>
              <w:rPr>
                <w:b/>
                <w:color w:val="000000"/>
                <w:sz w:val="20"/>
                <w:szCs w:val="20"/>
              </w:rPr>
              <w:t xml:space="preserve">   ___________________________</w:t>
            </w:r>
          </w:p>
        </w:tc>
      </w:tr>
      <w:tr>
        <w:trPr/>
        <w:tc>
          <w:tcPr>
            <w:tcW w:w="11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Ultimul domiciliu : _______________________________________________________________________________________ </w:t>
            </w:r>
          </w:p>
        </w:tc>
      </w:tr>
      <w:tr>
        <w:trPr/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Data decesului : _____________________________________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Numarul actului de deces:   _____________</w:t>
            </w:r>
          </w:p>
        </w:tc>
      </w:tr>
      <w:tr>
        <w:trPr/>
        <w:tc>
          <w:tcPr>
            <w:tcW w:w="11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Locul decesului: _______________________________________________________________________</w:t>
            </w:r>
          </w:p>
        </w:tc>
      </w:tr>
      <w:tr>
        <w:trPr>
          <w:trHeight w:val="537" w:hRule="atLeast"/>
        </w:trPr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Nr. de rol nominal unic :  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Registrul agricol:volumul      _____,  pozitia nr. ______</w:t>
            </w:r>
          </w:p>
        </w:tc>
      </w:tr>
      <w:tr>
        <w:trPr>
          <w:trHeight w:val="612" w:hRule="atLeast"/>
        </w:trPr>
        <w:tc>
          <w:tcPr>
            <w:tcW w:w="11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ELEMENTE DE IDENTIFICARE A MOSTENITORILOR (SUCCESIBILILOR) PREZUMTIVI AI DEFUNCTULUI </w:t>
            </w:r>
          </w:p>
        </w:tc>
      </w:tr>
      <w:tr>
        <w:trPr>
          <w:trHeight w:val="54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le şi prenumele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tat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cili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tatea , judeţ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........................., nr...........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MENŢIU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în cazul minorilor se va înscrie vârsta acestora 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TERENURI AMPLASATE IN INTRAVIL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terenulu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..........., nr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TIUNI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osinta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f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11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 TERENURI AMPLASATE IN EXTRAVILAN                                                        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terenulu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..........., nr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osinta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f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MENTIUN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11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. CLĂDIRI                                                       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clădirii sau locul amplasării clădir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tr.......,nr........sau Punctul/Tarlaua/ Parcela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ul clădirii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faţa construită desfăşurat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impozabil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ei -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realizării clădir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menţiun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nexez prezentei următoarele documente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everinţa de rol agricol cu  bunurile deţinute de autorul succesiunii la data decesului 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rtificat fiscal cu  bunurile deţinute de autorul succesiunii la data decesului 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rtificat de deces al autorului succesiunii 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e de identitate şi stare civilă ale moştenitorilor 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alte documente doveditoare ale dreptului de proprietate al bunurilor deţinute de autorul succesiunii: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Data :  ____._____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Nume şi prenume solicitant 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_______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20"/>
          <w:tab w:val="left" w:pos="854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4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SEMN</w:t>
      </w:r>
      <w:r>
        <w:rPr>
          <w:sz w:val="20"/>
          <w:szCs w:val="20"/>
        </w:rPr>
        <w:t>ĂTURĂ_________________________</w:t>
      </w:r>
    </w:p>
    <w:p>
      <w:pPr>
        <w:pStyle w:val="Normal"/>
        <w:tabs>
          <w:tab w:val="clear" w:pos="720"/>
          <w:tab w:val="left" w:pos="854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4"/>
      <w:type w:val="nextPage"/>
      <w:pgSz w:w="12240" w:h="15840"/>
      <w:pgMar w:left="900" w:right="720" w:gutter="0" w:header="0" w:top="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n2anexa1">
    <w:name w:val="ln2anexa1"/>
    <w:basedOn w:val="DefaultParagraphFont"/>
    <w:qFormat/>
    <w:rPr/>
  </w:style>
  <w:style w:type="character" w:styleId="Ln2tanexa1">
    <w:name w:val="ln2tanexa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3:00Z</dcterms:created>
  <dc:creator>Cristina Chiritescu</dc:creator>
  <dc:description/>
  <dc:language>en-US</dc:language>
  <cp:lastModifiedBy>ionelat</cp:lastModifiedBy>
  <cp:lastPrinted>2017-03-15T10:45:00Z</cp:lastPrinted>
  <dcterms:modified xsi:type="dcterms:W3CDTF">2018-05-21T07:43:00Z</dcterms:modified>
  <cp:revision>2</cp:revision>
  <dc:subject/>
  <dc:title/>
</cp:coreProperties>
</file>