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._______din________2018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s-ES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                                           </w:t>
      </w: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>Subsemnatul(a)____________________________________domiciliat(a)       __________________________________posesor(re) a C.I./B.I.seria _____________nr.___________, CNP _________________, vă rog să-mi aprobați înscrierea în Registrul Agricol a următoarelor  păsării:</w:t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Data : __________________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0:00Z</dcterms:created>
  <dc:creator>gheorghec</dc:creator>
  <dc:description/>
  <cp:keywords/>
  <dc:language>en-US</dc:language>
  <cp:lastModifiedBy>ionelat</cp:lastModifiedBy>
  <cp:lastPrinted>2014-08-08T12:32:00Z</cp:lastPrinted>
  <dcterms:modified xsi:type="dcterms:W3CDTF">2018-11-07T09:57:00Z</dcterms:modified>
  <cp:revision>4</cp:revision>
  <dc:subject/>
  <dc:title>Nr</dc:title>
</cp:coreProperties>
</file>