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Nr._______din________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lang w:val="es-ES"/>
        </w:rPr>
        <w:t>DOMNULE PRIMAR</w:t>
      </w:r>
      <w:r>
        <w:rPr>
          <w:i/>
          <w:lang w:val="es-ES"/>
        </w:rPr>
        <w:t xml:space="preserve"> ,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APROB 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ab/>
        <w:tab/>
        <w:tab/>
        <w:tab/>
        <w:tab/>
        <w:tab/>
        <w:t xml:space="preserve">                                     </w:t>
      </w:r>
      <w:r>
        <w:rPr/>
        <w:t>Rol nominal unic_________________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achitat impozitul :  Casier 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 xml:space="preserve">Subsemnatul (a) _________________________________________domiciliat(a) în __________________________________posesor(re) a C.I./B.I.seria _______nr.___________, CNP ___________________________, vă rog să-mi aprobaţi eliberarea  adeverinţei de rol pentru următoarele suprafeţe de teren :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suprafaţa de ______________m.p. având categoría de folosinţă ___________situat în punctul _____________________, teren în proprietate / folosinţă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suprafaţa de ______________m.p. având categoría de folosinţă ___________situat în punctul _____________________, teren în proprietate / folosinţă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suprafaţa de ______________m.p. având categoría de folosinţă ___________situat în punctul _____________________, teren în proprietate / folosinţă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suprafaţa de ______________m.p. având categoría de folosinţă ___________situat în punctul _____________________, teren în proprietate / folosinţă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suprafaţa de ______________m.p. având categoría de folosinţă ___________situat în punctul _____________________, teren în proprietate / folosinţă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suprafaţa de ______________m.p. având categoría de folosinţă ___________situat în punctul _____________________, teren în proprietate / folosinţă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suprafaţa de ______________m.p. având categoría de folosinţă ___________situat în punctul _____________________, teren în proprietate / folosinţă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suprafaţa de ______________m.p. având categoría de folosinţă ___________situat în punctul _____________________, teren în proprietate / folosinţă 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i/>
          <w:sz w:val="28"/>
          <w:szCs w:val="28"/>
          <w:lang w:val="es-ES"/>
        </w:rPr>
        <w:t xml:space="preserve">        </w:t>
      </w:r>
      <w:r>
        <w:rPr>
          <w:b/>
          <w:i/>
          <w:sz w:val="28"/>
          <w:szCs w:val="28"/>
          <w:lang w:val="es-ES"/>
        </w:rPr>
        <w:t>Solicit această adeverinţă pentru  întocmirea DOSARULUI DE SUBVENŢIE la   A.P.I.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ata : _____________/2021                                                                                         Semnătura,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omnului Primar al comunei Nucşoara , judetul Argeş</w:t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3:00Z</dcterms:created>
  <dc:creator>gheorghec</dc:creator>
  <dc:description/>
  <dc:language>en-US</dc:language>
  <cp:lastModifiedBy/>
  <cp:lastPrinted>2017-03-23T10:44:00Z</cp:lastPrinted>
  <dcterms:modified xsi:type="dcterms:W3CDTF">2021-03-08T10:14:57Z</dcterms:modified>
  <cp:revision>8</cp:revision>
  <dc:subject/>
  <dc:title>Nr</dc:title>
</cp:coreProperties>
</file>