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8"/>
          <w:szCs w:val="28"/>
        </w:rPr>
        <w:t xml:space="preserve">Nr._______ din________2021                                                             APROB,        </w:t>
      </w: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Primar 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>COJOCARU Ion DOMNULE PRIMAR</w:t>
      </w:r>
      <w:r>
        <w:rPr>
          <w:sz w:val="28"/>
          <w:szCs w:val="28"/>
          <w:lang w:val="es-ES"/>
        </w:rPr>
        <w:t xml:space="preserve"> ,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 xml:space="preserve">Subsemnatul(a)_____________________________________________domiciliat(a)________________________________________posesor(re) a C.I./B.I.seria _____________nr.___________, CNP _________________, va rog sa-mi aprobati eliberarea  Anexei nr.1 si nr.2  pentru urmatoarele bunuri  inscrise in registrul agricol :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RENURI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ren in suprafata de _____________, avand categoría de folosinta ___________, situat in punctul 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ren in suprafata de _____________, avand categoría de folosinta ___________, situat in punctul 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ren in suprafata de _____________, avand categoría de folosinta ___________, situat in punctul 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ren in suprafata de _____________, avand categoría de folosinta ___________, situat in punctul 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ren in suprafata de _____________, avand categoría de folosinta ___________, situat in punctul 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ren in suprafata de _____________, avand categoría de folosinta ___________, situat in punctul _______________________;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TRUCTII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cuinta /anexa , in suprafata de ___________situata in punctul _________________________________________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cuinta /anexa , in suprafata de ___________situata in punctul _________________________________________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sz w:val="28"/>
          <w:szCs w:val="28"/>
          <w:lang w:val="es-ES"/>
        </w:rPr>
        <w:t>locuinta /anexa , in suprafata de ___________situata in punctul _________________________________________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b/>
          <w:i/>
          <w:sz w:val="22"/>
          <w:szCs w:val="22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 datelor cu caracter personal și privind libera circulație a acestor date. </w:t>
      </w:r>
    </w:p>
    <w:p>
      <w:pPr>
        <w:pStyle w:val="Normal"/>
        <w:ind w:left="720" w:right="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</w:t>
      </w:r>
      <w:r>
        <w:rPr>
          <w:sz w:val="28"/>
          <w:szCs w:val="28"/>
          <w:lang w:val="es-ES"/>
        </w:rPr>
        <w:t>Solicit aceasta adeverinta pentru a-mi fi necesara la intocmirea documentatiei cadastrale 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Data : __________________/2021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es-ES"/>
        </w:rPr>
        <w:t>Semnatura ,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1:00Z</dcterms:created>
  <dc:creator>gheorghec</dc:creator>
  <dc:description/>
  <dc:language>en-US</dc:language>
  <cp:lastModifiedBy/>
  <cp:lastPrinted>2021-01-27T13:06:00Z</cp:lastPrinted>
  <dcterms:modified xsi:type="dcterms:W3CDTF">2021-01-27T11:06:58Z</dcterms:modified>
  <cp:revision>8</cp:revision>
  <dc:subject/>
  <dc:title>Nr</dc:title>
</cp:coreProperties>
</file>