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 *(a)_______________________________________domiciliat (ă) la următoarea adresă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rog să binevoiți a-mi aproba eliberarea unei adeverințe de </w:t>
      </w:r>
      <w:r>
        <w:rPr>
          <w:b/>
          <w:bCs/>
          <w:i/>
          <w:iCs/>
          <w:sz w:val="28"/>
          <w:szCs w:val="28"/>
        </w:rPr>
        <w:t>rol fiscal</w:t>
      </w:r>
      <w:r>
        <w:rPr>
          <w:sz w:val="28"/>
          <w:szCs w:val="28"/>
        </w:rPr>
        <w:t xml:space="preserve"> pentru </w:t>
      </w:r>
      <w:r>
        <w:rPr>
          <w:sz w:val="28"/>
          <w:szCs w:val="28"/>
          <w:lang w:val="ro-RO"/>
        </w:rPr>
        <w:t>proprietatea de la adresa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everința îmi este necesară la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ume și prenum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a,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ui Primar al Orașului Topolov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Declar pe propria răspundere că îmi exprim acordul pentru prelucrarea datelor cu caracter personal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bCs/>
          <w:i/>
          <w:iCs/>
          <w:sz w:val="26"/>
          <w:szCs w:val="26"/>
          <w:u w:val="single"/>
          <w:lang w:val="ro-RO"/>
        </w:rPr>
        <w:t>Cerere  Adeverință   ROL   FISCAL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te necesare eliberarii adeverinței de ROL FISC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cerere t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copie carte de identi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copie cadastru+extras carte funciara informare -pentru contract vânzare-cumpărare și precontract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ro-RO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Se eliberează pentru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en-US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>-ajutor social, supliment alocației, bursă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en-US"/>
        </w:rPr>
        <w:t>-pentru dreptul de PREEM</w:t>
      </w:r>
      <w:r>
        <w:rPr>
          <w:rFonts w:eastAsia="TimesNewRomanPSMT" w:cs="TimesNewRomanPSMT" w:ascii="TimesNewRomanPSMT" w:hAnsi="TimesNewRomanPSMT"/>
          <w:sz w:val="24"/>
          <w:szCs w:val="24"/>
          <w:lang w:val="ro-RO"/>
        </w:rPr>
        <w:t xml:space="preserve">ȚIUNE (teren extravilan)- se depune copie după cadastru și copie act de proprietate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contract de vânzare-cumpărare imobile / teren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cadast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banc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precontract vânzare-cumpă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acte notariale (comodat, partaj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judecăto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dezbatere succesoral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alabilitate- 1 lună de z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MT">
    <w:charset w:val="ee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24Z</dcterms:created>
  <dc:creator/>
  <dc:description/>
  <dc:language>en-US</dc:language>
  <cp:lastModifiedBy/>
  <cp:revision>0</cp:revision>
  <dc:subject/>
  <dc:title/>
</cp:coreProperties>
</file>