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nule 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* (a)_______________________________________domiciliat (ă) la următoarea adresă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 rog să binevoiți a-mi aproba eliberarea unei adeverințe de </w:t>
      </w:r>
      <w:r>
        <w:rPr>
          <w:b/>
          <w:bCs/>
          <w:i/>
          <w:iCs/>
          <w:sz w:val="28"/>
          <w:szCs w:val="28"/>
        </w:rPr>
        <w:t>rol agricol</w:t>
      </w:r>
      <w:r>
        <w:rPr>
          <w:sz w:val="28"/>
          <w:szCs w:val="28"/>
        </w:rPr>
        <w:t xml:space="preserve"> din care să rezulte că locuiesc/dețin proprietate la adresa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everința îmi este necesară la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ume și prenum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ta,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ui Primar al Orașului Topolove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Declar pe propria răspundere că îmi exprim acordul pentru prelucrarea datelor cu caracter personal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bCs/>
          <w:i/>
          <w:iCs/>
          <w:sz w:val="26"/>
          <w:szCs w:val="26"/>
          <w:u w:val="single"/>
          <w:lang w:val="ro-RO"/>
        </w:rPr>
        <w:t>Cerere  Adeverință   ROL   AGRICOL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Acte necesare pentru eliberarea adeverinței de  ROL  AGRICOL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cerere tip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copie act de identitate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Se eliberează pentru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schimbare/ eliberare/  acte de identitate (CI)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vize de flotant,luare în spațiu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ajutor social, supliment alocației, bursă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branșare gaze naturale-Distrigaz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branșare la curent electric CEZ VÎNZARE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Registrul Comerțului,( adeverință din care să rezulte că dețin/locuiesc la casă)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en-US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Casa de Sănătate,(adeverință din care să rezulte că nu au venituri agricole).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  <w:lang w:val="en-US"/>
        </w:rPr>
        <w:t>-pentru dreptul de PREEM</w:t>
      </w: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 xml:space="preserve">ȚIUNE (teren extravilan)- se depune si copie după cadast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Valabilitate- 1 lună de zil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2:24Z</dcterms:created>
  <dc:creator/>
  <dc:description/>
  <dc:language>en-US</dc:language>
  <cp:lastModifiedBy/>
  <cp:revision>0</cp:revision>
  <dc:subject/>
  <dc:title/>
</cp:coreProperties>
</file>