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375" w:right="0" w:hanging="465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375" w:right="0" w:hanging="46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Subsemnatul* (a)__________________________________________________, domiciliat la următoarea adres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 rog să binevoiţi a-mi aproba înregistrarea/scăderea în registrul agricol/fiscal (deschiderea/radierea poziţiei de rol agricol/fiscal) conform actului anexat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Nume şi pren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ta,                                                                                      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ui Primar al oraşului Topolov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erere pentru înregistrare proprietăți  apartament / </w:t>
      </w:r>
      <w:r>
        <w:rPr>
          <w:b/>
          <w:bCs/>
          <w:i/>
          <w:iCs/>
          <w:sz w:val="28"/>
          <w:szCs w:val="28"/>
          <w:u w:val="single"/>
          <w:lang w:val="ro-RO"/>
        </w:rPr>
        <w:t>construcții</w:t>
      </w:r>
      <w:r>
        <w:rPr>
          <w:b/>
          <w:bCs/>
          <w:i/>
          <w:iCs/>
          <w:sz w:val="28"/>
          <w:szCs w:val="28"/>
          <w:u w:val="single"/>
        </w:rPr>
        <w:t>+ter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cte necesare înregistrarării proprietăților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cerere ti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copie act de identita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copie dupa contractul de vânzare-cumpărare / donație / sentință civil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entru înregistrare proprietăți apartamente, se completeză un singur formular de cerere tip, la care se atașează 2 copii act de identitate, 2 copii contract vânzare-cumpărar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entru înregistrare proprietăți construcții+teren, se completează doua formulare cerere tip, la care se atașează 3 copii act de identitate, 3 copii contract vănzare-cumpărare.</w:t>
      </w:r>
    </w:p>
    <w:sectPr>
      <w:footerReference w:type="default" r:id="rId2"/>
      <w:type w:val="nextPage"/>
      <w:pgSz w:w="12240" w:h="15840"/>
      <w:pgMar w:left="1500" w:right="1125" w:gutter="0" w:header="0" w:top="1134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* Declar pe propria răspundere că îmi exprim acordul pentru prelucrarea datelor cu caracter personal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39Z</dcterms:created>
  <dc:creator/>
  <dc:description/>
  <dc:language>en-US</dc:language>
  <cp:lastModifiedBy/>
  <cp:lastPrinted>2018-10-03T09:14:00Z</cp:lastPrinted>
  <cp:revision>0</cp:revision>
  <dc:subject/>
  <dc:title/>
</cp:coreProperties>
</file>