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22" w:hanging="2573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ind w:left="2608" w:right="22" w:hanging="2573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Formular de înscriere în Registrul de Evidență a Sistemelor Individuale Adecvate</w:t>
      </w:r>
    </w:p>
    <w:p>
      <w:pPr>
        <w:pStyle w:val="Normal"/>
        <w:ind w:left="2608" w:right="22" w:hanging="2573"/>
        <w:jc w:val="center"/>
        <w:rPr>
          <w:rFonts w:ascii="Times New Roman" w:hAnsi="Times New Roman"/>
          <w:sz w:val="20"/>
        </w:rPr>
      </w:pPr>
      <w:r>
        <w:rPr>
          <w:b/>
          <w:color w:val="0D0D0D"/>
          <w:sz w:val="24"/>
        </w:rPr>
        <w:t xml:space="preserve">pentru Colectarea și </w:t>
      </w:r>
      <w:r>
        <w:rPr>
          <w:b/>
          <w:color w:val="0D0D0D"/>
          <w:spacing w:val="-52"/>
          <w:sz w:val="24"/>
        </w:rPr>
        <w:t xml:space="preserve"> </w:t>
      </w:r>
      <w:r>
        <w:rPr>
          <w:b/>
          <w:color w:val="0D0D0D"/>
          <w:sz w:val="24"/>
        </w:rPr>
        <w:t>Epurarea</w:t>
      </w:r>
      <w:r>
        <w:rPr>
          <w:b/>
          <w:color w:val="0D0D0D"/>
          <w:spacing w:val="-1"/>
          <w:sz w:val="24"/>
        </w:rPr>
        <w:t xml:space="preserve"> </w:t>
      </w:r>
      <w:r>
        <w:rPr>
          <w:b/>
          <w:color w:val="0D0D0D"/>
          <w:sz w:val="24"/>
        </w:rPr>
        <w:t>Apelor</w:t>
      </w:r>
      <w:r>
        <w:rPr>
          <w:b/>
          <w:color w:val="0D0D0D"/>
          <w:spacing w:val="2"/>
          <w:sz w:val="24"/>
        </w:rPr>
        <w:t xml:space="preserve"> </w:t>
      </w:r>
      <w:r>
        <w:rPr>
          <w:b/>
          <w:color w:val="0D0D0D"/>
          <w:sz w:val="24"/>
        </w:rPr>
        <w:t>Uzate</w:t>
      </w:r>
      <w:r>
        <w:rPr>
          <w:b/>
          <w:color w:val="0D0D0D"/>
          <w:spacing w:val="-1"/>
          <w:sz w:val="24"/>
        </w:rPr>
        <w:t xml:space="preserve"> </w:t>
      </w:r>
      <w:r>
        <w:rPr>
          <w:b/>
          <w:color w:val="0D0D0D"/>
          <w:sz w:val="24"/>
        </w:rPr>
        <w:t>al</w:t>
      </w:r>
      <w:r>
        <w:rPr>
          <w:b/>
          <w:color w:val="0D0D0D"/>
          <w:spacing w:val="1"/>
          <w:sz w:val="24"/>
        </w:rPr>
        <w:t xml:space="preserve"> </w:t>
      </w:r>
      <w:r>
        <w:rPr>
          <w:b/>
          <w:color w:val="0D0D0D"/>
          <w:sz w:val="24"/>
        </w:rPr>
        <w:t>Comunei Leordeni</w:t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7" w:after="0"/>
        <w:ind w:left="341" w:right="691" w:hanging="2"/>
        <w:jc w:val="center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>Conform HOTĂRÂRII nr. 714 din 26 mai 2022 privind aprobarea Criteriilor pentru autorizarea, construcția,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înscrierea/înregistrarea, controlul, exploatarea și întreținerea sistemelor individuale adecvate de colectare și</w:t>
      </w:r>
      <w:r>
        <w:rPr>
          <w:rFonts w:cs="Times New Roman" w:ascii="Times New Roman" w:hAnsi="Times New Roman"/>
          <w:i/>
          <w:color w:val="808080"/>
          <w:spacing w:val="-47"/>
        </w:rPr>
        <w:t xml:space="preserve">      </w:t>
      </w:r>
      <w:r>
        <w:rPr>
          <w:rFonts w:cs="Times New Roman" w:ascii="Times New Roman" w:hAnsi="Times New Roman"/>
          <w:i/>
          <w:color w:val="808080"/>
        </w:rPr>
        <w:t>epurare a</w:t>
      </w:r>
      <w:r>
        <w:rPr>
          <w:rFonts w:cs="Times New Roman" w:ascii="Times New Roman" w:hAnsi="Times New Roman"/>
          <w:i/>
          <w:color w:val="808080"/>
          <w:spacing w:val="-4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apelor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uzate.</w:t>
      </w:r>
    </w:p>
    <w:p>
      <w:pPr>
        <w:pStyle w:val="TextBody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2300" w:leader="none"/>
          <w:tab w:val="left" w:pos="5179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nalitate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 fizică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ridic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umneavoastră/Denumi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5805" w:leader="none"/>
        </w:tabs>
        <w:spacing w:before="57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/CU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                                </w:t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ă:</w:t>
      </w:r>
    </w:p>
    <w:p>
      <w:pPr>
        <w:pStyle w:val="TextBody"/>
        <w:tabs>
          <w:tab w:val="clear" w:pos="720"/>
          <w:tab w:val="left" w:pos="4344" w:leader="none"/>
          <w:tab w:val="left" w:pos="8114" w:leader="none"/>
          <w:tab w:val="left" w:pos="8210" w:leader="none"/>
        </w:tabs>
        <w:ind w:left="859" w:right="2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ărul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Detali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mob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bloc,etaj,apartament)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</w:rPr>
        <w:t xml:space="preserve"> Oraș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Județ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   </w:t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176" w:leader="none"/>
          <w:tab w:val="left" w:pos="8294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ncipal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0">
                              <a:moveTo>
                                <a:pt x="2159" y="242"/>
                              </a:moveTo>
                              <a:lnTo>
                                <a:pt x="9498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9,242" coordsize="7339,0" path="m2159,242l9498,242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ind w:left="321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tivități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ăț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0">
                              <a:moveTo>
                                <a:pt x="2159" y="242"/>
                              </a:moveTo>
                              <a:lnTo>
                                <a:pt x="9498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9,242" coordsize="7339,0" path="m2159,242l9498,242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798" w:leader="none"/>
          <w:tab w:val="left" w:pos="7340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iment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ficiați:   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țeau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lică       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r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dividuale</w:t>
      </w:r>
    </w:p>
    <w:p>
      <w:pPr>
        <w:pStyle w:val="ListParagraph"/>
        <w:tabs>
          <w:tab w:val="clear" w:pos="720"/>
          <w:tab w:val="left" w:pos="325" w:leader="none"/>
          <w:tab w:val="left" w:pos="4798" w:leader="none"/>
          <w:tab w:val="left" w:pos="7340" w:leader="none"/>
        </w:tabs>
        <w:spacing w:before="0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064" w:leader="none"/>
          <w:tab w:val="left" w:pos="5899" w:leader="none"/>
        </w:tabs>
        <w:spacing w:before="1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ivi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iciați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ectare</w:t>
        <w:tab/>
        <w:t>○ Epurare</w:t>
      </w:r>
    </w:p>
    <w:p>
      <w:pPr>
        <w:pStyle w:val="ListParagraph"/>
        <w:tabs>
          <w:tab w:val="clear" w:pos="720"/>
          <w:tab w:val="left" w:pos="325" w:leader="none"/>
          <w:tab w:val="left" w:pos="4064" w:leader="none"/>
          <w:tab w:val="left" w:pos="5899" w:leader="none"/>
        </w:tabs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ind w:left="139" w:right="2138" w:firstLine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torizaț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diu?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" w:leader="none"/>
          <w:tab w:val="left" w:pos="911" w:leader="none"/>
          <w:tab w:val="left" w:pos="7393" w:leader="none"/>
        </w:tabs>
        <w:spacing w:before="0" w:after="0"/>
        <w:ind w:left="1032" w:right="2070" w:hanging="10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există):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               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1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0"/>
        <w:ind w:left="139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 o autorizație de construire pentru sistemele de colectar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1771" w:leader="none"/>
          <w:tab w:val="left" w:pos="825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există):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 persoane deservite de SIA (locuitori):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 SIA de colectare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tate proiectată SIA, mc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e exploatează și operează SIA 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0"/>
        <w:ind w:left="139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țineți contract de vidanjare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1771" w:leader="none"/>
          <w:tab w:val="left" w:pos="825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</w:rPr>
        <w:t>data și Nume companie care vidanjează ape uzate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ListParagraph"/>
        <w:tabs>
          <w:tab w:val="clear" w:pos="720"/>
          <w:tab w:val="left" w:pos="103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 contract de vidanjare și valabilit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 companie care vidanjează ape uz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hiparea vidanjei (GPS, nivel volum, sistem de raportare)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 de apă vidanjată conform contract, în mc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 rețea de canalizare / stație de epurare unde se descarcă vidanjele: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ăr contract preluare ape vidanjate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 total anual de apă uzată vidanjat, în mc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cvență de vidanjare și descărcare ape uzate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0"/>
        <w:ind w:left="139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 buletin de analiză privind calitatea apelor uzate vidanjate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1771" w:leader="none"/>
          <w:tab w:val="left" w:pos="825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23" w:leader="none"/>
          <w:tab w:val="left" w:pos="9244" w:leader="none"/>
        </w:tabs>
        <w:spacing w:before="1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059" w:leader="none"/>
        </w:tabs>
        <w:spacing w:before="56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Semnătur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9545</wp:posOffset>
                </wp:positionV>
                <wp:extent cx="90678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0">
                              <a:moveTo>
                                <a:pt x="1440" y="267"/>
                              </a:moveTo>
                              <a:lnTo>
                                <a:pt x="2868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67" coordsize="1428,0" path="m1440,267l2868,267e" stroked="t" o:allowincell="f" style="position:absolute;margin-left:72pt;margin-top:13.35pt;width:7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169545</wp:posOffset>
                </wp:positionV>
                <wp:extent cx="69850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0">
                              <a:moveTo>
                                <a:pt x="9360" y="267"/>
                              </a:moveTo>
                              <a:lnTo>
                                <a:pt x="10460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0,267" coordsize="1100,0" path="m9360,267l10460,267e" stroked="t" o:allowincell="f" style="position:absolute;margin-left:468pt;margin-top:13.35pt;width: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300" w:right="280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39" w:hanging="185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1">
      <w:start w:val="0"/>
      <w:numFmt w:val="bullet"/>
      <w:lvlText w:val="○"/>
      <w:lvlJc w:val="left"/>
      <w:pPr>
        <w:tabs>
          <w:tab w:val="num" w:pos="720"/>
        </w:tabs>
        <w:ind w:left="1032" w:hanging="173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17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17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7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17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17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17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173"/>
      </w:pPr>
      <w:rPr>
        <w:rFonts w:ascii="Liberation Serif" w:hAnsi="Liberation Serif" w:cs="Liberation Serif" w:hint="default"/>
        <w:lang w:val="ro-RO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ro-RO"/>
    </w:rPr>
  </w:style>
  <w:style w:type="character" w:styleId="FooterChar">
    <w:name w:val="Footer Char"/>
    <w:qFormat/>
    <w:rPr>
      <w:rFonts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ind w:left="2608" w:right="22" w:hanging="2573"/>
    </w:pPr>
    <w:rPr>
      <w:rFonts w:ascii="Calibri" w:hAnsi="Calibri" w:eastAsia="Calibri" w:cs="Calibri"/>
      <w:b/>
      <w:bCs/>
      <w:sz w:val="24"/>
      <w:szCs w:val="24"/>
      <w:lang w:val="ro-RO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6" w:after="0"/>
      <w:ind w:left="324" w:hanging="186"/>
    </w:pPr>
    <w:rPr>
      <w:rFonts w:ascii="Calibri" w:hAnsi="Calibri" w:eastAsia="Calibri" w:cs="Calibri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1:00Z</dcterms:created>
  <dc:creator>adminhp</dc:creator>
  <dc:description/>
  <cp:keywords/>
  <dc:language>en-US</dc:language>
  <cp:lastModifiedBy>Teodor Olteanu</cp:lastModifiedBy>
  <cp:lastPrinted>2022-10-10T20:12:00Z</cp:lastPrinted>
  <dcterms:modified xsi:type="dcterms:W3CDTF">2022-10-10T17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2-09-12T00:00:00Z</vt:filetime>
  </property>
</Properties>
</file>