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7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16"/>
        </w:rPr>
        <w:t>[conducătorul autorităţii administraţiei publice emitente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16"/>
        </w:rPr>
        <w:t>]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C E R E R 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pentru prelungirea valabilităţii certificatului de urbanis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..................., e-mail ...........................................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 xml:space="preserve">în conformitate cu prevederile </w:t>
      </w:r>
      <w:r>
        <w:rPr>
          <w:rFonts w:cs="Arial" w:ascii="Arial" w:hAnsi="Arial"/>
          <w:vanish/>
          <w:sz w:val="20"/>
          <w:szCs w:val="22"/>
        </w:rPr>
        <w:t>&lt;LLNK 11991    50 11 211   0 17&gt;</w:t>
      </w:r>
      <w:r>
        <w:rPr>
          <w:rFonts w:cs="Arial" w:ascii="Arial" w:hAnsi="Arial"/>
          <w:sz w:val="20"/>
          <w:szCs w:val="22"/>
        </w:rPr>
        <w:t>Legii nr.50/1991, privind autorizarea executării lucrărilor de construcţii, republicată, cu modificările şi completările ulterioare, solicit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prelungirea valabilităţ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rtificatului de urbanis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2"/>
        </w:rPr>
        <w:t>nr. …………..... din 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pentru imobilul — teren şi/sau construcţii —, situat în judeţul ......................................., municipiul/oraşul/comuna ............................................., satul....................................................., sectorul........, cod poştal ...................., str. ....................................................... nr. ........, bl. ........, sc. ......, et. ........, ap. ........, sau identificat prin</w:t>
      </w:r>
      <w:r>
        <w:rPr>
          <w:rFonts w:cs="Arial" w:ascii="Arial" w:hAnsi="Arial"/>
          <w:sz w:val="20"/>
          <w:szCs w:val="22"/>
          <w:vertAlign w:val="superscript"/>
        </w:rPr>
        <w:t>3)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vertAlign w:val="superscrip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vertAlign w:val="superscrip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vertAlign w:val="superscript"/>
        </w:rPr>
        <w:t>.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Solicit prelungirea valabilităţii certificatului de urbanism nr. ........ / …………….... din data de .................. până la data de ..........................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exez prezentei cereri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—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ertificatul de urbanism nr. .......... / ..................... . (în original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—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ocumentul privind achitarea taxei (în copie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Se completează, după caz 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eşedintele Consiliului judeţean 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General al municipiului Bucureşt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sectorului ....... al municipiului Bucureşt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municipiului 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oraşului 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comunei 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1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Numele şi prenumele solicitantulu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2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Adresa solicitantulu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Date de identificare a imobilului — teren şi/sau construcţi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5:00Z</dcterms:created>
  <dc:creator>EneDaniela</dc:creator>
  <dc:description/>
  <dc:language>en-US</dc:language>
  <cp:lastModifiedBy>onepc2</cp:lastModifiedBy>
  <cp:lastPrinted>2010-04-23T08:50:00Z</cp:lastPrinted>
  <dcterms:modified xsi:type="dcterms:W3CDTF">2018-12-03T08:25:00Z</dcterms:modified>
  <cp:revision>2</cp:revision>
  <dc:subject/>
  <dc:title/>
</cp:coreProperties>
</file>