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re,</w:t>
      </w:r>
    </w:p>
    <w:p>
      <w:pPr>
        <w:pStyle w:val="NormalWeb"/>
        <w:spacing w:lineRule="auto" w:line="360" w:before="0" w:after="0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T Comuna Leresti,</w:t>
      </w:r>
    </w:p>
    <w:p>
      <w:pPr>
        <w:pStyle w:val="NormalWeb"/>
        <w:spacing w:lineRule="auto" w:line="360" w:before="0" w:after="0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General Vasile Milea, nr. 353, Comuna Leresti, Judetul Ar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(a)/Subscrisa 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iciliat(a)/cu sediul în ____________________________________________________________, reprezentata de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o-RO"/>
        </w:rPr>
        <w:footnoteReference w:id="2"/>
      </w:r>
      <w:r>
        <w:rPr>
          <w:rFonts w:cs="Arial" w:ascii="Arial" w:hAnsi="Arial"/>
          <w:sz w:val="22"/>
          <w:szCs w:val="22"/>
          <w:lang w:val="ro-RO"/>
        </w:rPr>
        <w:t>in calitate de 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o-RO"/>
        </w:rPr>
        <w:footnoteReference w:id="3"/>
      </w:r>
      <w:r>
        <w:rPr>
          <w:rFonts w:cs="Arial" w:ascii="Arial" w:hAnsi="Arial"/>
          <w:sz w:val="22"/>
          <w:szCs w:val="22"/>
          <w:lang w:val="ro-RO"/>
        </w:rPr>
        <w:t>, în temeiul Ordonanţei nr. 27/2002 privind reglementarea activităţii de soluţionare a petiţiilor, va aduc la cunostinta urmatoarel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o-RO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n situatia de fapt expusa mai sus rezulta ca este necesar sa dispuneti urmatoarele masuri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o-RO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a solict ca, in termenul legal, sa-mi/sa ne comunicati modul de solutionare a petitiei si masurile dispuse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                                                                             </w:t>
        <w:tab/>
        <w:tab/>
        <w:tab/>
        <w:t>Semnatura,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__________________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  <w:t xml:space="preserve">DECLARATIE </w:t>
      </w:r>
      <w:r>
        <w:rPr>
          <w:rFonts w:cs="Arial" w:ascii="Arial" w:hAnsi="Arial"/>
          <w:b/>
          <w:caps/>
          <w:sz w:val="22"/>
          <w:szCs w:val="22"/>
          <w:lang w:val="ro-RO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caps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Subsemnatul(a)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ro-RO"/>
        </w:rPr>
        <w:t>________________________________________________________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, identificat(ă)  cu CNP _____________________, legitimat(ă) cu B.I./C.I. seria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ro-RO"/>
        </w:rPr>
        <w:t>____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 nr.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ro-RO"/>
        </w:rPr>
        <w:t>___________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, eliberat(ă) de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ro-RO"/>
        </w:rPr>
        <w:t>__________________________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, la data de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ro-RO"/>
        </w:rPr>
        <w:t>___________________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, declar că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ă datele cu caracter personal urmează să fie prelucrate și stocate în cadrul UAT Comuna Lerești</w:t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doar în scopurile prevăzute de legislație în ceea ce privește calitatea mea de </w:t>
      </w:r>
      <w:r>
        <w:rPr>
          <w:rFonts w:eastAsia="Times New Roman" w:cs="Arial" w:ascii="Arial" w:hAnsi="Arial"/>
          <w:b/>
          <w:sz w:val="22"/>
          <w:szCs w:val="22"/>
          <w:lang w:val="ro-RO"/>
        </w:rPr>
        <w:t>petent</w:t>
      </w:r>
      <w:r>
        <w:rPr>
          <w:rFonts w:cs="Arial" w:ascii="Arial" w:hAnsi="Arial"/>
          <w:bCs/>
          <w:sz w:val="22"/>
          <w:szCs w:val="22"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ă prelucrarea datelor mele cu caracter personal este necesară în vederea obligațiilor legale ce îi revin operatorului, respectiv UAT Comuna Lerești</w:t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 informat (ă) că datele mele cu caracter personal sunt comunicate autorităților publice precum și altor instituții abilitate</w:t>
      </w:r>
      <w:r>
        <w:rPr>
          <w:rFonts w:eastAsia="Times New Roman" w:cs="Arial" w:ascii="Arial" w:hAnsi="Arial"/>
          <w:b/>
          <w:sz w:val="22"/>
          <w:szCs w:val="22"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ă în scopul prelucrării exacte a datelor mele cu caracter personal, am obligația de a aduce la cunoștința operatorului, respectiv UAT Comuna Lerești orice modificare survenită asupra datelor mele persona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m fost informat (ă) că am dreptul să îmi retrag consimțământul în orice moment printr-o cerere scrisă, întemeiată, datată și semnată depusă la sediul UAT Comuna Lerești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În consecință, îmi dau consimțământul pentru prelucrarea, transmiterea și stocarea datelor cu caracter personal în cadrul UAT Comuna Lerești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  <w:t>Semnătura: 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Cs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completeaza in cazul persoanelor jurid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completeaza in cazul persoanelor jurid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descrierea cat mai precisa si clara a faptelor care sunt aduse la cunostinta autoritatil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</w:rPr>
        <w:t>indicarea exacta a dolenatelor pe care autoritatea ar trebui sa le indeplineasc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9:00Z</dcterms:created>
  <dc:creator>Bernard Noghiu</dc:creator>
  <dc:description/>
  <cp:keywords/>
  <dc:language>en-US</dc:language>
  <cp:lastModifiedBy>Iuliana Popescu</cp:lastModifiedBy>
  <dcterms:modified xsi:type="dcterms:W3CDTF">2019-07-05T06:39:00Z</dcterms:modified>
  <cp:revision>2</cp:revision>
  <dc:subject/>
  <dc:title>Model petiţie</dc:title>
</cp:coreProperties>
</file>