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6"/>
        <w:gridCol w:w="451"/>
        <w:gridCol w:w="962"/>
        <w:gridCol w:w="963"/>
        <w:gridCol w:w="489"/>
        <w:gridCol w:w="1298"/>
        <w:gridCol w:w="2789"/>
      </w:tblGrid>
      <w:tr>
        <w:trPr>
          <w:trHeight w:val="742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ular pentru sesizarea abaterilor de la prevederile Codului de Etică şi Conduită Profesională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iect: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soană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zic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idic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nu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umire compa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7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obil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enţie! </w:t>
            </w:r>
            <w:r>
              <w:rPr>
                <w:rFonts w:cs="Tahoma" w:ascii="Tahoma" w:hAnsi="Tahoma"/>
                <w:sz w:val="20"/>
                <w:szCs w:val="20"/>
              </w:rPr>
              <w:t xml:space="preserve">Câmpurile marcate cu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nt obligatorii. Câmpurile marcate cu 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nt obligatorii în cazul persoanelor juridice.</w:t>
            </w:r>
          </w:p>
        </w:tc>
      </w:tr>
      <w:tr>
        <w:trPr>
          <w:trHeight w:val="481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ă rugăm să completaţi corect câmpurile destinate datelor de contact, astfel încât Unitatea de Asistenta Medico-Sociala Suici să vă poată transmite răspunsul.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iectul sesizării: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Vă rugăm să expuneţi datele problemei cu care vă confruntaţi, numele persoanei reclamate, precum şi orice alte detalii pe care le consideraţi utile în vederea soluţionării sesizării dvs.)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aşare documente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Vă rugăm să ataşaţi acele documente care susţin sesizarea dumneavoastră, dacă este cazul)</w:t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6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resc ca răspunsul să îmi fie transmis prin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şta: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4:00Z</dcterms:created>
  <dc:creator>ioana.timis</dc:creator>
  <dc:description/>
  <cp:keywords/>
  <dc:language>en-US</dc:language>
  <cp:lastModifiedBy>umssuici03</cp:lastModifiedBy>
  <cp:lastPrinted>2019-06-11T14:47:00Z</cp:lastPrinted>
  <dcterms:modified xsi:type="dcterms:W3CDTF">2019-06-12T05:44:00Z</dcterms:modified>
  <cp:revision>2</cp:revision>
  <dc:subject/>
  <dc:title> </dc:title>
</cp:coreProperties>
</file>