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IMĂRIA ..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r. ........../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CHETĂ SOCIAL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ata evaluării 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copul efectuării anchetei sociale este stabilirea statutului şi a contextului social în care persoana trăieş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I. PERSOANA EVALUAT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Numele .......... …………... prenumele 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dresa: str. ………………... nr. ..., bl…… , sc…….  ap. ..., localitatea  ………….., judeţul  …………, sectorul ............., codul poştal ……. , telefon…………. .., fax ........, e-mail ……………..., profesia …………...., ocupaţia 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tudii: ...... fără; .... primare; .... gimnaziale; .... medii; ...... superioare ......... C.N./C.P./B.I./C.I.: ...... seria ..... nr. …………......, eliberat de …………..... la data .     ……….../. …./…..    , valabilitatea: ....... 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NP: |_|_|_|_|_|_|_|_|_|_|_|_|_|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/>
        <w:t>S A A L L Z Z N N N N N 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ertificat de încadrare în grad de handicap (anterior) nr. ..... din ……....., gradul ............, codul handicapului …...., valabilitatea certificatului: data de revizuire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tarea civilă: .... necăsătorit; .... căsătorit; .... văduv de la data ………...; divorţat de la data ………......; despărţit în fapt…………; altele: ......,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pii: .... da /..... nu (dacă da, completaţi tabelul de mai jos):</w:t>
      </w:r>
    </w:p>
    <w:p>
      <w:pPr>
        <w:pStyle w:val="Normal"/>
        <w:autoSpaceDE w:val="false"/>
        <w:rPr/>
      </w:pPr>
      <w:r>
        <w:rPr/>
        <w:t>*T*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82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NU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NU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.N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ADRES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TELEF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ST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Medic familie/curant ………......./…………...,(numele şi prenumele) adresa ........................................................................, telefonul 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II. REPREZENTANT LEGAL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Numele ........................... prenumele 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alitatea: ..... soţ/soţie; ..... fiu/fiică; ..... rudă, relaţia de rudenie ..........;  alte persoane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Locul şi data naşterii .........../.........., vârsta 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dresa 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Telefon acasă ........., serviciu ........, fax ....., e-mail 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1. AUTONOMIA ŞI STATUTUL FUNCŢIONAL AL PERSOANEI</w:t>
      </w:r>
    </w:p>
    <w:p>
      <w:pPr>
        <w:pStyle w:val="Normal"/>
        <w:autoSpaceDE w:val="false"/>
        <w:rPr/>
      </w:pPr>
      <w:r>
        <w:rPr/>
        <w:t>*T*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CTIVITĂŢI ZIL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Igiena corporală:   fără ajutor;   necesită îngrijire/ajutor:  incontinenţ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- parţial;                   ocazională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- integ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Îmbrăcat/Dezbrăcat: autonomă;      dependentă de altă persoană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- integ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ervire şi hrănire: singură;       necesită ajutor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integ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Mobilizarea:        singură;       necesită ajutor/îngrijir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-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- perman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ispozitive    utilizate la    deplasare:   fără dispozitive:       cu dispozitiv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- baston;          - scaun rulant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- cadru.           - cadr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- altele 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eplasare în     interiorul     locuinţei: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-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- imobilizată la p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eplasare în     exteriorul     locuinţei: 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-  necesită ajutor parţi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- depinde de alţ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Utilizarea    mijloacelor de    comunicare:   - 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- 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-  depinde de alţii (telefon/alarmă/soneri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CTIVITĂŢI INSTRUMENTAL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Prepararea hranei/    Hrănirea:          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-  depinde de alţi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- la preparar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- la servi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ctivităţi    gospodăreşti:-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-  la activităţi uşoare se descurc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 xml:space="preserve">-  este incapabilă (curăţenie cameră, spalat haine,vase,etc)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- tota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- parţ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Gestionarea    propriilor    venituri:         -  şti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-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-  este incapabil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Efectuarea de  cumpărături: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-    necesită ajut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-    depinde de alţ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nformarea la  recomandările  medicale:   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-    necesită dozare şi pregătir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-    depinde de alţ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Utilizare mijloace de transport:       -  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-  numai însoţit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Participarea la activităţi pe timp liber: (ascultă radio, vizionează TV,citeste etc)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ctivităţi realizat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1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</w:t>
      </w:r>
      <w:r>
        <w:rPr/>
        <w:t>spontan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2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</w:t>
      </w:r>
      <w:r>
        <w:rPr/>
        <w:t>antrenat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3. 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</w:t>
      </w:r>
      <w:r>
        <w:rPr/>
        <w:t>Nu poate/Este indiferent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4. 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Mod de realizare a instrucţiunilor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îşi poate aduce aminte şi poate îndeplini o secvenţă de instrucţiun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(o listă de cumpărături etc.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îşi poate aduce aminte instrucţiunile şi le poate îndeplini mai târzi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(un mesaj de la locul d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 poate urma o instrucţiune simplă care poate fi îndeplinită atunci şi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în acel loc.</w:t>
      </w:r>
    </w:p>
    <w:p>
      <w:pPr>
        <w:pStyle w:val="Normal"/>
        <w:autoSpaceDE w:val="false"/>
        <w:rPr/>
      </w:pPr>
      <w:r>
        <w:rPr/>
        <w:t>*ST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2. EVALUAREA STATUTULUI SENZORIAL ŞI PSIHOAFECTIV AL PERSOANEI</w:t>
      </w:r>
    </w:p>
    <w:p>
      <w:pPr>
        <w:pStyle w:val="Normal"/>
        <w:autoSpaceDE w:val="false"/>
        <w:rPr/>
      </w:pPr>
      <w:r>
        <w:rPr/>
        <w:t>*T*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cuitate vizuală:  -  acuitate vizuală complet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distinge feţe şi obiecte de dimensiuni mar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cecitate relativă (se poate orienta, evită obstacole)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-  cecitate absolută (vede numai umbre şi lumini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municarea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vorbeşte bine şi inteligibil, foloseşte un limbaj care poate fi înţeles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capabil să ofere informaţii exact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unele dificultăţi în vorbire; lipsa clarităţii şi a fluenţei (are tendinţa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e a se bâlbâi), dar foloseşte un limbaj care poate fi înţeles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dificultăţi în vorbire, este înţeles doar de cei care îl cunosc bin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se foloseşte de gesturi atunci când vrea să comunic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/>
        <w:t>-   nu răspunde când i se vorbeşte, cu excepţia propriului său nu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Orientarea:  -  fără probleme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</w:t>
      </w:r>
      <w:r>
        <w:rPr/>
        <w:t>-   dezorientar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- în spaţi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- în timp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- faţă de alte perso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Memoria:                     -  păstrată;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-  afectată parţial;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-  afectată în totali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Probleme comportamentale: -  persoana evaluată se răneşte singur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-  agresiune fizică faţă de alţi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-  acţiuni exagerat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-  distruge obiect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-  are nevoie de multă atenţie.</w:t>
      </w:r>
    </w:p>
    <w:p>
      <w:pPr>
        <w:pStyle w:val="Normal"/>
        <w:autoSpaceDE w:val="false"/>
        <w:rPr/>
      </w:pPr>
      <w:r>
        <w:rPr/>
        <w:t>*ST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III. EVALUARE SOCIAL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A. Locuinţă:  -  casă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</w:t>
      </w:r>
      <w:r>
        <w:rPr/>
        <w:t>-  apartament la bloc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</w:t>
      </w:r>
      <w:r>
        <w:rPr/>
        <w:t>-  alte situaţ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ituaţia juridică a locuinţei (proprietate personală etc.) 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ituată la:  - parte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- etaj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</w:t>
      </w:r>
      <w:r>
        <w:rPr/>
        <w:t>- acces lift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Se compune din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nr. camere ..........;…. bucătărie; …  baie; … duş; ..  wc:  situat în interior/ în exteri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Încălzire:   fără;   centrală;   cu lemne/cărbuni;   gaze;   cu combustibil  lich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pă curentă:   da;   rece/  caldă; alte situaţii 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ndiţii de locuit: - luminozitate:  adecvată;   neadecvată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- umiditate:     adecvată;   igra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Igienă:    adecvată;   neadecvată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otări:    aragaz;    maşină de gătit;  frigider;  maşină de spălat;  radio;  televizor;  aspira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ncluzii privind riscul ambiental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B. Reţea de familie:…  trăieşte singur;….  cu soţ/soţie; … cu copii; … cu alte rude; … ……cu alte persoane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una dintre persoanele cu care locuieşte est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</w:t>
      </w:r>
      <w:r>
        <w:rPr/>
        <w:t>bolnavă;   cu dizabilităţi/handicap;   dependentă de alcool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este ajutat de famili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</w:t>
      </w:r>
      <w:r>
        <w:rPr/>
        <w:t>da;   cu bani;   cu mâncare;   activităţi de menaj;   nu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relaţiile cu familia sunt:   bune;   cu probleme;  fără relaţii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există risc de neglijare:   da;   n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/>
        <w:t>(dacă da, specificaţi) 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există risc de abuzare:   da;   n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</w:t>
      </w:r>
      <w:r>
        <w:rPr/>
        <w:t>(dacă da, specificaţi) ......................................................................................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rPr/>
      </w:pPr>
      <w:r>
        <w:rPr/>
        <w:t>Informaţii relevante despre persoanele care locuiesc cu persoana evaluată (numele şi prenumele, gradul de rudenie, adresa, telefonul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tenţie! Va/Vor fi menţionată/menţionate persoana/persoanele care asigură sprijinul şi/sau îngrijirea persoanei evalu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PERSOANA DE CONTACT ÎN CAZ DE URGENŢĂ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Numele .............................. prenumele 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alitatea: ….. soţ/soţie;……  fiu/fiică; ….. rudă, relaţia de rudenie 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/>
        <w:t>alte persoane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Locul şi data naşterii ............................/.........................................., vârsta .............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dresa 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Telefon acasă ......................... serviciu ......................... fax ............. e-mail ...........</w:t>
      </w:r>
    </w:p>
    <w:p>
      <w:pPr>
        <w:pStyle w:val="Normal"/>
        <w:autoSpaceDE w:val="false"/>
        <w:rPr/>
      </w:pPr>
      <w:r>
        <w:rPr/>
        <w:t>.    C. Reţea de prieteni, vecin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are relaţii cu prietenii, vecinii:  -  da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-  nu;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-   relaţii de întrajutorar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relaţiile sunt: -  permanente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-  ocazional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este ajutat de prieteni/vecini pentru: -   cumpărături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 xml:space="preserve">-   activităţi de menaj;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-  deplasare în exterior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participă la: -  activităţi ale comunităţii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</w:t>
      </w:r>
      <w:r>
        <w:rPr/>
        <w:t>-   activităţi recreative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comunitatea îi oferă un anumit suport:  - da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-  n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acă da, specificaţi: 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. Evaluarea situaţiei economic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venit lunar propriu, reprezentat de (înscrieţi sumele acolo unde este cazul, iar unde nu   este cazul se trasează linie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pensie de asigurări sociale de stat 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pensie pentru agricultori 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pensie I.O.V.R.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indemnizaţie pentru persoană cu handicap. 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pensie de urmaş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alocaţie de stat pentru copii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- alte venituri ............... sursa 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Bunuri mobile şi imobile aflate în posesi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E. Rezultatele evaluări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Tratamentul şi îngrijirea socio-medicală se pot realiza la domiciliul persoane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-   da;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-    nu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Dacă nu, se vor preciza cauzel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Nevoile identificate:   1. 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2. ................................................................................... etc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Oferta locală de servicii poate acoperi următoarele nevoi identificate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1. 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2. ................................................................................................. etc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CONCLUZII ŞI RECOMANDĂRI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>Asistent social: 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/>
        <w:t>Semnătura 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7:00Z</dcterms:created>
  <dc:creator/>
  <dc:description/>
  <cp:keywords/>
  <dc:language>en-US</dc:language>
  <cp:lastModifiedBy>Caminul Mozaceni</cp:lastModifiedBy>
  <cp:lastPrinted>2016-05-16T10:00:00Z</cp:lastPrinted>
  <dcterms:modified xsi:type="dcterms:W3CDTF">2016-05-16T07:02:00Z</dcterms:modified>
  <cp:revision>3</cp:revision>
  <dc:subject/>
  <dc:title/>
</cp:coreProperties>
</file>