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it-IT"/>
        </w:rPr>
        <w:t>C A T R E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it-IT"/>
        </w:rPr>
        <w:t>CAMINUL  PENTRU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PERSOANE VARSTNI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ZACEN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 xml:space="preserve">Subsemnatul-a…………………………………………………………cu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miciliul in localitatea …………………………….. sat………………………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r. ……………………………………. nr. …………bl. …………… ap. ……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sc. ……….. judetul…………………...... , cu CNP……………………………..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nascut la data de ………………………………  avand CI seria ………. nr.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……………</w:t>
      </w:r>
      <w:r>
        <w:rPr>
          <w:b/>
          <w:sz w:val="28"/>
          <w:szCs w:val="28"/>
          <w:lang w:val="it-IT"/>
        </w:rPr>
        <w:t xml:space="preserve">. , eliberat de politia……………………………………  la data de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…………………</w:t>
      </w:r>
      <w:r>
        <w:rPr>
          <w:b/>
          <w:sz w:val="28"/>
          <w:szCs w:val="28"/>
          <w:lang w:val="en-US"/>
        </w:rPr>
        <w:t>. 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it-IT"/>
        </w:rPr>
        <w:t xml:space="preserve">Prin prezenta cerere va rog a-mi aproba internarea mea in unitatea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umneavoastr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lefon 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a …………………………                        Semnatura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1:00Z</dcterms:created>
  <dc:creator>Spital 2</dc:creator>
  <dc:description/>
  <cp:keywords/>
  <dc:language>en-US</dc:language>
  <cp:lastModifiedBy>Caminul Mozaceni</cp:lastModifiedBy>
  <cp:lastPrinted>2015-11-13T09:55:00Z</cp:lastPrinted>
  <dcterms:modified xsi:type="dcterms:W3CDTF">2015-11-13T08:11:00Z</dcterms:modified>
  <cp:revision>8</cp:revision>
  <dc:subject/>
  <dc:title>C A T R E</dc:title>
</cp:coreProperties>
</file>