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mnule Directo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Subsemnatul/a________________cu domiciliul in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________, posesor al B.I./C.I. seria ______ nr.___________, eliberat de_______________________la data de _______________, tel.____________________________       va rog sa aprobati </w:t>
      </w:r>
    </w:p>
    <w:p>
      <w:pPr>
        <w:pStyle w:val="Normal"/>
        <w:rPr/>
      </w:pPr>
      <w:r>
        <w:rPr>
          <w:sz w:val="28"/>
          <w:szCs w:val="28"/>
          <w:lang w:val="en-US"/>
        </w:rPr>
        <w:t>institutionalizarea in Unitatea de Asistenta Medico- Sociala Domnesti a d-nei/ d.lui __________________________(grad de rudenie ______________), av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miciliul in _____________________________________________________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esor al B.I./C.I. seria._______nr. ___________, CNP__________________,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Solicit aceasta pe o perioada de _______________, din urmatoare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iv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Data                                                                      Semnatur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                                                    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Domnului Director al U.A.M.S. DOMNEST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0:00Z</dcterms:created>
  <dc:creator>Sorina</dc:creator>
  <dc:description/>
  <cp:keywords/>
  <dc:language>en-US</dc:language>
  <cp:lastModifiedBy>Sorina</cp:lastModifiedBy>
  <cp:lastPrinted>2018-01-23T13:31:00Z</cp:lastPrinted>
  <dcterms:modified xsi:type="dcterms:W3CDTF">2018-01-23T11:32:00Z</dcterms:modified>
  <cp:revision>4</cp:revision>
  <dc:subject/>
  <dc:title>Domnule Director,</dc:title>
</cp:coreProperties>
</file>