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Domnule Directo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Subsemnatul (a) __________________________________________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calitate de ___________________________________al/ a domnului/doamn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, CNP__________________________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istat/a al/a U.A.M.S. Domnesti doresc ca suma de bani achitata in avans pentru beneficiar pentru luna ____________________ anul _______ - respectiv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 lei – sa-mi fie restituita/ sa ramana donatie unitati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Va multumesc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ata,                                                                          Semnatur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____/_____/_______                                                 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omnului Director al U.A.M.S. Domne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4:00Z</dcterms:created>
  <dc:creator>Sorina</dc:creator>
  <dc:description/>
  <cp:keywords/>
  <dc:language>en-US</dc:language>
  <cp:lastModifiedBy>Sorina</cp:lastModifiedBy>
  <dcterms:modified xsi:type="dcterms:W3CDTF">2018-01-23T11:34:00Z</dcterms:modified>
  <cp:revision>2</cp:revision>
  <dc:subject/>
  <dc:title>                                                     Domnule Director,</dc:title>
</cp:coreProperties>
</file>