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MNULE DIRECTOR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</w:t>
      </w:r>
      <w:r>
        <w:rPr>
          <w:lang w:val="en-US"/>
        </w:rPr>
        <w:t>Subsemnatul (a) _________________________________________________,</w:t>
      </w:r>
    </w:p>
    <w:p>
      <w:pPr>
        <w:pStyle w:val="Normal"/>
        <w:rPr>
          <w:lang w:val="en-US"/>
        </w:rPr>
      </w:pPr>
      <w:r>
        <w:rPr>
          <w:lang w:val="en-US"/>
        </w:rPr>
        <w:t>CNP _____________________________, domiciliat (a) in ___________________________, ___________________________________________________________________________, posesor (are) al B.I. / C.I. / C.I.P. , Seria __________, Nr. _________________, in calitate de</w:t>
      </w:r>
    </w:p>
    <w:p>
      <w:pPr>
        <w:pStyle w:val="Normal"/>
        <w:rPr/>
      </w:pPr>
      <w:r>
        <w:rPr>
          <w:lang w:val="en-US"/>
        </w:rPr>
        <w:t>reprezentant  legal –  in  grila  de  evaluare  medico-  sociala  – al / a domnului / doamnei   __________________________________________, cu domiciliul in 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, cu respect va rog a-mi aproba internarea, cu programare , in Unitatea de Asistenta Medico- Sociala Domnesti, din motive medicale, sociale, alte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ATA:                                                                                   SEMNATUR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____/____/________                                                            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DOMNULUI  DIRECTOR AL  U.A.M.S. DOMNE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5:00Z</dcterms:created>
  <dc:creator>Sorina</dc:creator>
  <dc:description/>
  <cp:keywords/>
  <dc:language>en-US</dc:language>
  <cp:lastModifiedBy>Sorina</cp:lastModifiedBy>
  <dcterms:modified xsi:type="dcterms:W3CDTF">2018-01-23T11:31:00Z</dcterms:modified>
  <cp:revision>2</cp:revision>
  <dc:subject/>
  <dc:title>DOMNULE DIRECTOR,</dc:title>
</cp:coreProperties>
</file>