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CTE NECESARE PENTRU INSTITUTIONALIZ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 UNITATI DE ASISTENTA MEDICO-SOCI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1. Cerere de internare,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2. Copie xerox dupa : 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- buletin de identitate / carte de identitate persoana asistat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- certificat de nastere persoana asistat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- certificat casatorie persoana asistata, sau deces sot/sotie, dupa caz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- buletinul de identitate/carte de identitate  sustinator legal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ab/>
        <w:t xml:space="preserve"> 3. Declaratie prin notariat </w:t>
      </w:r>
      <w:r>
        <w:rPr>
          <w:sz w:val="28"/>
          <w:szCs w:val="28"/>
        </w:rPr>
        <w:t>privind inmormantarea persoanei asistate, plata contributiei lunare de intretinere, sau declaratie privind lipsa sustinatorilor legali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 xml:space="preserve">4.Acte doveditoare privind veniturile persoanei asistate si ale sustinatorilor legali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- talon pensie / adever</w:t>
      </w:r>
      <w:r>
        <w:rPr>
          <w:sz w:val="28"/>
          <w:szCs w:val="28"/>
        </w:rPr>
        <w:t xml:space="preserve">inta de venit de la sectia financiara teritoriala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adeverinta salariu ( sustinatorul legal )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eclaratie pe proprie raspundere in cazul celor fara venituri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Analize medicale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amen neuropsihiatric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amen pulmonar si radiografia 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medicala din care sa reiasa ca persoana asistata nu sufera de boli infecto-contagioase ( medicul de familie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    fisa de consultatie de la medicul de familie al persoanei asistate (copie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genul hepatiei B ( HBS ),HCV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I.V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.D.R.L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ab/>
        <w:t xml:space="preserve"> 6.  Scrisoare medicala de la medicul specialis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t de incadrare intr-o categorie de persoane cu handicap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 xml:space="preserve">    ( Comisia de Evaluare a Persoanelor cu Handicap Adulte),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8.  Grila de evaluare medico-social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it-IT"/>
        </w:rPr>
        <w:t xml:space="preserve">9.  Ancheta socia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ovada eliberata de Serviciul specializat al primariei in a carei raza teritoriala isi are domiciliul ori re</w:t>
      </w:r>
      <w:r>
        <w:rPr>
          <w:sz w:val="28"/>
          <w:szCs w:val="28"/>
          <w:lang w:val="pt-BR"/>
        </w:rPr>
        <w:t xml:space="preserve">sedinta persoana cu handicap, prin care se atesta ca acesteia nu i s-au putut asigura protectia si ingrijirea la domiciliu ori in cadrul altor servicii din comunita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opie xerox dupa eventuale hotarari judecatoresti sau contracte de vanzare-cumparare in care sunt stabilite obligatii de intretinere pentru persoana asistata, sau obligatii ale acesteia privind intretinerea altor persoa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obare de institutionalizare.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6:00Z</dcterms:created>
  <dc:creator>User</dc:creator>
  <dc:description/>
  <cp:keywords/>
  <dc:language>en-US</dc:language>
  <cp:lastModifiedBy>Sorina</cp:lastModifiedBy>
  <cp:lastPrinted>2018-01-23T13:14:00Z</cp:lastPrinted>
  <dcterms:modified xsi:type="dcterms:W3CDTF">2018-01-23T11:14:00Z</dcterms:modified>
  <cp:revision>3</cp:revision>
  <dc:subject/>
  <dc:title>ACTE NECESARE PENTRU INSTITUTIONALIZARE IN CENTRE DE INGRIJIRE SI ASISTENTA SAU UNITATI MEDICO-SOCIALE</dc:title>
</cp:coreProperties>
</file>