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194310</wp:posOffset>
                </wp:positionV>
                <wp:extent cx="6151245" cy="1617980"/>
                <wp:effectExtent l="0" t="6350" r="0" b="2338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617840"/>
                          <a:chOff x="0" y="0"/>
                          <a:chExt cx="6151320" cy="1617840"/>
                        </a:xfrm>
                      </wpg:grpSpPr>
                      <pic:pic xmlns:pic="http://schemas.openxmlformats.org/drawingml/2006/picture">
                        <pic:nvPicPr>
                          <pic:cNvPr id="0" name="romstem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720" y="117000"/>
                            <a:ext cx="7646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igla cjarges pt ant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1760" y="1198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9120" y="34920"/>
                            <a:ext cx="400068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00680" cy="122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NSILIUL JUDEŢEAN ARGE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o-RO" w:bidi="ar-SA"/>
                                  </w:rPr>
                                  <w:t>Piaţ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it-IT"/>
                                  </w:rPr>
                                  <w:t xml:space="preserve"> VASILE MILEA, Nr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PITEŞTI 110053, ARGEŞ, 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: 0248 / 21005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: 0248 / 2201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2320" y="939960"/>
                              <a:ext cx="11430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ro-RO" w:bidi="ar-SA"/>
                                  </w:rPr>
                                  <w:t>www.cjarges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132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74880" y="1280160"/>
                              <a:ext cx="597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40640"/>
                              <a:ext cx="21747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4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N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N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N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340640"/>
                              <a:ext cx="39808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2240" y="135000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597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-15.3pt;width:484.35pt;height:127.4pt" coordorigin="2685,-306" coordsize="9687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omstema" stroked="f" o:allowincell="f" style="position:absolute;left:2842;top:-122;width:1203;height:16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igla cjarges pt antet" stroked="f" o:allowincell="f" style="position:absolute;left:10546;top:-117;width:1619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211;top:-251;width:6300;height:19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11;top:-251;width:6299;height:1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NSILIUL JUDEŢEAN ARGE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ro-RO" w:bidi="ar-SA"/>
                            </w:rPr>
                            <w:t>Piaţ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it-IT"/>
                            </w:rPr>
                            <w:t xml:space="preserve"> VASILE MILEA, Nr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PITEŞTI 110053, ARGEŞ, 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: 0248 / 210056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: 0248 / 2201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0;top:1229;width:17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FF"/>
                              <w:lang w:val="ro-RO" w:bidi="ar-SA"/>
                            </w:rPr>
                            <w:t>www.cjarges.r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85;top:-306;width:9687;height:2548">
                  <v:line id="shape_0" from="2803,1710" to="12219,17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85;top:1805;width:34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4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N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N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N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3;top:1805;width:6268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06,1820" to="6106,2179" stroked="t" o:allowincell="f" style="position:absolute">
                    <v:stroke color="silver" weight="9360" dashstyle="shortdot" joinstyle="miter" endcap="round"/>
                    <v:fill o:detectmouseclick="t" on="false"/>
                    <w10:wrap type="none"/>
                  </v:line>
                  <v:line id="shape_0" from="2803,-306" to="12219,-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>DIRECŢIA AMENAJAREA TERITORIULUI ŞI URBANISM</w:t>
      </w:r>
    </w:p>
    <w:p>
      <w:pPr>
        <w:pStyle w:val="Normal"/>
        <w:ind w:left="2124" w:firstLine="708"/>
        <w:jc w:val="center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fr-FR"/>
        </w:rPr>
        <w:t>Lista do</w:t>
      </w:r>
      <w:r>
        <w:rPr>
          <w:rFonts w:cs="Arial" w:ascii="Calibri" w:hAnsi="Calibri"/>
          <w:b/>
          <w:sz w:val="22"/>
          <w:szCs w:val="22"/>
        </w:rPr>
        <w:t xml:space="preserve">cumentaţiilor de urbanism – P.U.Z.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izate de Comisia Tehnică de Amenajarea Teritoriului şi Urbanism (C.T. A.T.U.) în anul 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NA AUGU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4733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68"/>
        <w:gridCol w:w="1644"/>
        <w:gridCol w:w="2077"/>
        <w:gridCol w:w="2874"/>
        <w:gridCol w:w="1842"/>
        <w:gridCol w:w="1890"/>
        <w:gridCol w:w="1675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R. CR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şi NR. ÎNREGISTRĂR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CUMENTAŢIE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.A.T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R. C.U. ŞI EMITENTU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NUMIRE DOCUMENTAŢ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IEC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NEFICI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R. AVIZ C.T.A.T.U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4/ 23.05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a Lereş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U. nr. 91 din 15.10.2015 emis de Primăria comunei Lereşt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UZ </w:t>
            </w:r>
            <w:r>
              <w:rPr>
                <w:rFonts w:cs="Arial" w:ascii="Arial Narrow" w:hAnsi="Arial Narrow"/>
              </w:rPr>
              <w:t>Construire pensiune P+1+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I.A. MARIANA DASCĂLU – arh. Mariana Dască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.C. COMPANIA DE INVESTIŢII STIKAROM SR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08 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.08.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682/ </w:t>
            </w:r>
            <w:r>
              <w:rPr>
                <w:rFonts w:cs="Arial" w:ascii="Arial Narrow" w:hAnsi="Arial Narrow"/>
              </w:rPr>
              <w:t>07.06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a Albo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U. nr. 190/ 15.11.2016 emis de Primăria comunei Albo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UZ</w:t>
            </w:r>
            <w:r>
              <w:rPr>
                <w:rFonts w:cs="Arial Narrow" w:ascii="Arial Narrow" w:hAnsi="Arial Narrow"/>
              </w:rPr>
              <w:t xml:space="preserve"> Construire parcare auto şi spaţii anexe – cabină poartă, birouri logistică, hală mentenanţă auto şi împrejmuire t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 LORIDAN SOFTING SRL – urb. dpl. Augustin Ioan SUC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.C. COMPLET DAROX SR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9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8.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005/ 11.07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a Albo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U. nr. 5667/ 19.10.2016 emis de Primăria comunei Albo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Z</w:t>
            </w:r>
            <w:r>
              <w:rPr>
                <w:rFonts w:cs="Arial Narrow" w:ascii="Arial Narrow" w:hAnsi="Arial Narrow"/>
              </w:rPr>
              <w:t xml:space="preserve"> Construire parcare auto şi spaţii anexe – cabină poartă, birouri logistică, hală mentenanţă auto şi împrejmuire t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 LORIDAN SOFTING SRL – urb. dpl. Augustin Ioan SUC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.C. TRANS CARPAŢI  SR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8.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685/ 17.05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a Basco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U. nr. 302/ 26.07.2016 emis de Primăria comunei Basco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Z</w:t>
            </w:r>
            <w:r>
              <w:rPr>
                <w:rFonts w:cs="Arial Narrow" w:ascii="Arial Narrow" w:hAnsi="Arial Narrow"/>
              </w:rPr>
              <w:t xml:space="preserve"> Construire Restaurant P+1E parţial şi amenajare cu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I.A. ASSENZA GABRIELA – arh. Assenza Gabri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l. CALCIU NICOLAE IONU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8.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468/ 31.05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a Valea Mare Pravă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.U. nr. 12/ 14.04.2016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emis de Primăria comunei Valea Mare Pravă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Z</w:t>
            </w:r>
            <w:r>
              <w:rPr>
                <w:rFonts w:cs="Arial Narrow" w:ascii="Arial Narrow" w:hAnsi="Arial Narrow"/>
              </w:rPr>
              <w:t xml:space="preserve"> Construire Ansamblu de locuinţ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SIPRO SRL – arh. Silvia BEJENA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VOROVENCI  ION şi VOROVENCI ROD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/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09.08.2017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50/11.05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a Poienarii de Arge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U. nr. 8/3273/16.03.2016 emis de C.J.Arge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UZ </w:t>
            </w:r>
            <w:r>
              <w:rPr>
                <w:rFonts w:cs="Arial Narrow" w:ascii="Arial Narrow" w:hAnsi="Arial Narrow"/>
              </w:rPr>
              <w:t>Exploatare agregate minerale din terasă prin aducere la starea inițială a teren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 LORIDAN SOFTING SRL – urb. dpl. Augustin Ioan SUC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</w:rPr>
              <w:t>S.C. MELENTARII S.R.L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8.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90/29.05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a Mozăce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U. nr. 38/11424/29.08.20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s de C.J.Arge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Z</w:t>
            </w:r>
            <w:r>
              <w:rPr>
                <w:rFonts w:cs="Arial Narrow" w:ascii="Arial Narrow" w:hAnsi="Arial Narrow"/>
              </w:rPr>
              <w:t xml:space="preserve"> Construire hală + anexe, parc rezervoare, puț forat, bazin incendiu, platformă balastată,parcare auto, împrejm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ARHIAMA PRO DESIGN S.R.L. – arh. Amalia Gurg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.C. DUO BEST GAS  S.R.L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8.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08/31.07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ar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U. nr. 30/8874/24.06.20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s de C.J.Arge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UZ </w:t>
            </w:r>
            <w:r>
              <w:rPr>
                <w:rFonts w:cs="Arial Narrow" w:ascii="Arial Narrow" w:hAnsi="Arial Narrow"/>
              </w:rPr>
              <w:t>Gospodărie de apă în cadrul proiectului „Sisteme de alimentare cu apă sat Ceparii Pământeni, Cătunele Plaiul – Oil, Valea Ceparilo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SILVORA  TERA  – urb. dpl. Augustin Ioan SUC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IOBANU ALEXEI – CRISTIAN – reprez.Primăria  Comunei Cepa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9.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3/19.05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Ștefăneș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U. n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/10.03.201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s de Primăria Orașului Ștefăneșt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UZ </w:t>
            </w:r>
            <w:r>
              <w:rPr>
                <w:rFonts w:cs="Arial Narrow" w:ascii="Arial Narrow" w:hAnsi="Arial Narrow"/>
              </w:rPr>
              <w:t>Locuință P+M, împrejmuire, întocmire P.U.Z., pentru introducere în intravilan și scoatere din circuitul agri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 LORIDAN SOFTING SRL – urb. dpl. Augustin Ioan SUC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NSTANTINESCU CONSTANT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NSTANTINESCU MANUE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1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Întocmit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Arhitect Şef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b. dpl. Adela GHEORGHIŢĂ</w:t>
        <w:tab/>
        <w:tab/>
        <w:tab/>
        <w:tab/>
        <w:tab/>
        <w:tab/>
        <w:tab/>
        <w:tab/>
        <w:tab/>
        <w:tab/>
        <w:tab/>
        <w:tab/>
        <w:t xml:space="preserve">              arh. Andreea Cosmina TACHE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adelag</dc:creator>
  <dc:description/>
  <cp:keywords/>
  <dc:language>en-US</dc:language>
  <cp:lastModifiedBy>aurorai</cp:lastModifiedBy>
  <cp:lastPrinted>2014-10-13T11:27:00Z</cp:lastPrinted>
  <dcterms:modified xsi:type="dcterms:W3CDTF">2017-11-03T11:13:00Z</dcterms:modified>
  <cp:revision>11</cp:revision>
  <dc:subject/>
  <dc:title/>
</cp:coreProperties>
</file>