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opoziţie</w:t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  <w:br/>
        <w:t>CONSILIUL JUDEŢEAN ARGE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. Piaţa Vasile Milea, nr.1, Piteş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Subsemnatul/Subsemnata (numele şi prenumele) ..................................................................., CNP ................................ cu domiciliul/reşedinţa în............................................................. str. ....................................................... nr. ....... bl. ....... sc. ....... ap. ..... judeţ/sector.......................... telefon ................, adresa de e-mail........................................(opţional), în temeiul art. 15 alin. (1) din Legea nr. 677/2001 pentru protecţia persoanelor cu privire la prelucrarea datelor cu caracter personal şi libera circulaţie a acestor date, vă aduc la cunoştinţă faptul că, prin prezenta, îmi exercit dreptul de a mă opune </w:t>
      </w:r>
      <w:r>
        <w:rPr>
          <w:rFonts w:cs="Arial" w:ascii="Arial" w:hAnsi="Arial"/>
          <w:color w:val="000000"/>
          <w:sz w:val="22"/>
          <w:szCs w:val="22"/>
        </w:rPr>
        <w:t xml:space="preserve">ca datele care mă vizeazã sa facă obiectul prelucrării de către </w:t>
      </w:r>
      <w:r>
        <w:rPr>
          <w:rFonts w:cs="Arial" w:ascii="Arial" w:hAnsi="Arial"/>
          <w:sz w:val="22"/>
          <w:szCs w:val="22"/>
        </w:rPr>
        <w:t>Consiliul Judeţean Argeş</w:t>
      </w:r>
      <w:r>
        <w:rPr>
          <w:rFonts w:cs="Arial" w:ascii="Arial" w:hAnsi="Arial"/>
          <w:color w:val="000000"/>
          <w:sz w:val="22"/>
          <w:szCs w:val="22"/>
        </w:rPr>
        <w:t xml:space="preserve"> din următoarele motive întemeiate şi legitim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În susţinerea solicitării mele, anexez la prezenta cerere, în copie, următoarele documente justificative/doveditoare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 (se menţionează adresa de corespondenţă/domicili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 la adresa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r-un serviciu de corespondenţă care să asigure faptul ca predarea mi se va face numai personal la adresa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ţă de cele de mai sus, vă rog să dispuneţi măsurile legale pentru a primi informaţiile solicitate în baza Legii nr. 677/2001, cu modificările şi completările ulterio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0"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1:00Z</dcterms:created>
  <dc:creator>Gheorghe Daniel</dc:creator>
  <dc:description/>
  <cp:keywords/>
  <dc:language>en-US</dc:language>
  <cp:lastModifiedBy>Teodor Olteanu</cp:lastModifiedBy>
  <dcterms:modified xsi:type="dcterms:W3CDTF">2016-04-01T08:18:00Z</dcterms:modified>
  <cp:revision>8</cp:revision>
  <dc:subject/>
  <dc:title>1</dc:title>
</cp:coreProperties>
</file>