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TMLPreformatted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ILA DE EVALUARE MEDICO-SOCIALA</w:t>
      </w:r>
    </w:p>
    <w:p>
      <w:pPr>
        <w:pStyle w:val="HTMLPreformatted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rsoanelor care se interneaza in unitati</w:t>
      </w:r>
    </w:p>
    <w:p>
      <w:pPr>
        <w:pStyle w:val="HTMLPreformatted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sistenta medico-sociale</w:t>
      </w:r>
    </w:p>
    <w:p>
      <w:pPr>
        <w:pStyle w:val="HTMLPreformatted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rviciul public de asistenta sociala din localitatea 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t [ ] comuna [ ] oras [ ] municipiu [ ] sector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Judetul 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 fisei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ata evaluarii 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ncheta sociala efectuata de 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(numele, prenumele, functia)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. Date de identificare a persoanei evaluate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. Numele (cu initiala tatalui) 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2. Prenumele 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3. Data si locul nasterii 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4. Varsta 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Domiciliul stabil: localitatea ......................., judetul (sectorul) ………......,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cod postal ............, str. ......................... nr. …….., bl. ....., sc. ....., ap. .....,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de-DE"/>
        </w:rPr>
        <w:t>nr. telefon fix ………....., nr. telefon mobil ……………......., e-mail 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6. Profesia 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7. Ocupatia 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8. Studii: fara [ ] primare [ ] gimnaziale [ ] liceale [ ] universitare [ 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9. Carte (buletin) de identitate seria …....... nr. 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10. Cod numeric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de-DE"/>
          </w:rPr>
          <w:t>personal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de-DE"/>
        </w:rPr>
        <w:t>11. Sex    F [ ]   M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Religie 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Cupon de pensie (dosar de pensie) nr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se precizeaza tipul de pensie: de varsta, de invaliditate,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 nevazator, de veteran si altele asemenea)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Certificat de incadrare intr-un grad de handicap: nr. .......... gradul 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5. Carnet de asigurari de sanatate seria .............. nr. 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6. Starea civila: necasatorit(a) [ ] casatorit(a) [ ] data 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t-BR"/>
        </w:rPr>
        <w:t>vaduv(a) [ ] data …………..... divortat(a) [ ] data 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t-BR"/>
        </w:rPr>
        <w:t>despartit(a) in fapt [ ] concubinaj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7. Copii:   DA [ ]   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aca DA, se vor inscrie numele, prenumele, adresa, telefonul copiilor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. Reprezentantul legal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. Numele ................................. prenumele 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2. Calitatea: sot/sotie [ ] fiu/fiica  [ ] ruda [ ] alte persoane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3. Locul si data nasterii 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4. Adresa de domiciliu 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5. Nr. telefon la domiciliu ................................, la serviciu .............................................................,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nr. telefon mobil ............................, nr. fax .........................., e-mail 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III. Persoana de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pt-BR"/>
          </w:rPr>
          <w:t>contact</w:t>
        </w:r>
      </w:hyperlink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in caz de urgenta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. Numele ............................................. prenumele 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2. Adresa de domiciliu 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3. Nr. telefon la domiciliu ..............................., la serviciu ................................,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 telefon mobil ............................, nr. fax ……………........, e-mail 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V. Evaluarea medicala</w:t>
      </w:r>
    </w:p>
    <w:p>
      <w:pPr>
        <w:pStyle w:val="HTMLPreformatted"/>
        <w:numPr>
          <w:ilvl w:val="0"/>
          <w:numId w:val="1"/>
        </w:numPr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a prezenta (date anamnestice, examinare clinica pe aparate si sisteme)</w:t>
      </w:r>
    </w:p>
    <w:p>
      <w:pPr>
        <w:pStyle w:val="HTMLPreformatted"/>
        <w:ind w:left="30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. Rezultate ale investigatiilor paraclinice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 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. Diagnostic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 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. Evaluarea functionala a capacitatii de autoingrijire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Autonomie pastrata:  DA  [ ]   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Necesita: supraveghere [ ] asistare [ ] ingrijire [ ] tratament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. Recomandari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. Concluzii:</w:t>
      </w:r>
    </w:p>
    <w:p>
      <w:pPr>
        <w:pStyle w:val="HTMLPreformatted"/>
        <w:ind w:left="24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ecesita internare intr-o unitate sanitara cu paturi [ ] necesita tratament la   domiciliu [ ] necesita internare intr-o unitate de asistenta medico-sociala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Evaluarea situatiei socioeconomice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. Locuinta: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Casa [ ] apartament la bloc [ ] alte situatii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Situata: la parter [ ] la etaj [ ] ascensor  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Componenta: nr. camere ............... bucatarie [ ] baie [ ] dus [ ] W.C.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ituat in interior [ ] situat in exterior 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Incalzire: fara [ ] centrala [ ] cu lemne/carbuni [ ] gaze natural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combustibil lichid [ ] altel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5. Apa curenta: DA [ ] NU [ ] rece [ ] calda [ ] alte situatii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Iluminare: suficienta [ ] insuficienta 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Umiditate: nivel normal [ ] nivel crescut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Stare de igiena: corespunzatoare [ ] necorespunzatoar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9. Locuinta este prevazuta cu: aragaz, masina de gatit [ ] frigider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masina de spalat [ ] aparat radio/televizor [ ] aspirator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0. Concluzii privind riscul ambiental (conditii de locuit si facilitati)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B. Reteaua de familie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Persoana evaluata traieste:  singur/singura [ ] de la data ……………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u sot/sotie [ ] de la data …………………….……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u copiii [ ] de la data 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u alte rude [ ] de la data 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u alte persoane [ ] de la data 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2. Persoana/persoanele cu care locuieste (numele, prenumele, calitatea,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varsta), daca este compatibil - se intelege bine - cu acestea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 Este compatibil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3. Una dintre persoanele cu care locuieste: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este bolnava [ ] prezinta un handicap [ ] este dependenta de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lcool/droguri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4. Este ajutat/ajutata de familie: DA [ ] NU [ ] cu bani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cu alimente [ ] activitati de menaj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5. Relatiile cu familia sunt: bune [ ] cu probleme [ ] fara relatii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6. Exista risc de neglijare: DA [ ] NU [ ] abuz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aca DA, se vor face precizari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C. Retea de prieteni si vecini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. Are relatii cu prietenii si vecinii: DA [ ] NU [ ] vizit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relatii de intrajutorar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relatiile sunt: permanente [ ] ocazionale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2. Frecventeaza: un grup social [ ] biserica [ ] altele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Precizari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. Este ajutat/ajutata de prieteni, vecini pentru: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>cumparaturi [ ] activitati de menaj  [ ] deplasare in exterior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4. Participa la: activitati ale comunitatii [ ] activitati recreative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5. Comunitatea ii ofera un anumit suport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Daca DA, se va preciza modalitatea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. Situatia economica - venituri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1. Venit lunar propriu reprezentat de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sie de asigurari sociale [ ]          in valoare de ………………………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sie pentru agricultori [ ]            in valoare de 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sie pentru persoana cu handicap [ ]   in valoare de 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nsie I.O.V.R. [ ]                      in valoare de 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2. Alte venituri: a) alocatii, indemnizatii, ajutoare acordate conform legii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valoare de ................................................................................................... ;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b) venituri din alte surse           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in valoare de ................................................... …………………………………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3. Venitul global declarat pentru impozitare 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4. Bunuri mobile si imobile aflate in posesie 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VI. Evaluarea autonomiei persoanei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alizeaza activitatile curente ale vietii de zi cu zi: singur [ ] cu ajutor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e va preciza pentru care activitati necesita ajutor (toaleta propriei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ersoane, alimentare si hidratare, mobilizare si deplasare in interiorul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ocuintei, deplasare in exteriorul locuintei, utilizarea mijloacelor de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unicare la distanta - telefon, alarma si altele asemenea, efectuarea </w:t>
      </w:r>
    </w:p>
    <w:p>
      <w:pPr>
        <w:pStyle w:val="HTMLPreformatted"/>
        <w:ind w:left="480" w:hanging="48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enajului, efectuarea cumparaturilor, gestionarea si administrarea                                       bunurilor     proprii, utilizarea mijloacelor de transport, activitati recreative,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spectarea indicatiilor privind tratamentul medical)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I. Date privind asigurarea serviciilor medicale si sociale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1. Este inscris la un medic de familie: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aca DA, se vor preciza: numele si prenumele medicului, adresa si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umarul de telefon ale cabinetului medical individual:   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. Tratamentul si ingrijirea medicala necesara se pot realiza la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domiciliul persoanei: DA [ ] 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aca NU, se vor preciza cauzele: 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Serviciile de ingrijire socio-medicale pentru realizarea activitatilor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curente ale vietii zilnice sunt disponibile pentru a mentine persoana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la domiciliul propriu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aca DA, care sunt acestea si de cine sunt acordate: 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VIII. Concluzii si recomandari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 vor avea in vedere afectiunile cronice pe care le prezinta persoana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evaluata, precum si situatiile de dificultate datorate unor cauze de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tura economica si sociala care pot conduce la aparitia riscului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rginalizarii sau excluderii sociale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ersoana evaluata: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acord cu datele si concluziile evaluarii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fost informat/informata asupra conditiilor necesare pentru internarea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intr-o unitate medico-sociala: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oreste sa se interneze intr-o unitate medico-sociala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ata                                              Semnatura persoanei evaluate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                                                       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Reprezentantul legal, dupa caz: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 acord cu datele si concluziile evaluarii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 fost informat asupra conditiilor necesare pentru internarea intr-o 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unitate de asistenta medico-sociala: DA [ ] NU [ ]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ccepta recomandarea privind internarea persoanei evaluate intr-o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unitate de asistenta medico-sociala: DA [ ] NU [ ]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Data ………...........                          Semnatura reprezentantului legal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al persoanei evaluate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valuarea medicala in vederea internarii domnului/doamnei ........................... …………………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r-o unitate de asistenta medico-sociala a fost efectuata de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umele si prenumele 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cialitatea ..........................................., functia 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stitutia (unitatea) la care este angajat 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dresa institutiei (unitatii) 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r. telefon ............................., nr. fax ..............................., e-mail 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emnatura 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ncheta sociala reprezentand componenta sociala de evaluare in vederea 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nternarii domnului/doamnei .................................. intr-o unitate de asistenta  </w:t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medico-sociala a fost efectuata de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Numele si prenumele 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Profesia ........................................., functia 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titutia (unitatea) la care lucreaza 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dresa institutiei (unitatii) 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Nr. telefon .................................., nr. fax ……………….........., e-mail 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TMLPreformatted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Semnatura 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Alte persoane care au participat la evaluare, dupa caz: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tfiking.com/?go=personal&amp;url1=file%3A%2F%2FC%3A\Documents%2520and%2520Settings\User\Desktop\REZIDENTIAL%25202\CD%2520AS.%2520SOC\Participant%2520(Z)\Compendiu%2520Legislativ\legislation_files\O180.html" TargetMode="External"/><Relationship Id="rId3" Type="http://schemas.openxmlformats.org/officeDocument/2006/relationships/hyperlink" Target="http://thefullm.com/?go=contact&amp;url1=file%3A%2F%2FC%3A\Documents%2520and%2520Settings\User\Desktop\REZIDENTIAL%25202\CD%2520AS.%2520SOC\Participant%2520(Z)\Compendiu%2520Legislativ\legislation_files\O180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1:36:00Z</dcterms:created>
  <dc:creator>User</dc:creator>
  <dc:description/>
  <cp:keywords/>
  <dc:language>en-US</dc:language>
  <cp:lastModifiedBy>Dell1</cp:lastModifiedBy>
  <cp:lastPrinted>2021-08-31T08:59:00Z</cp:lastPrinted>
  <dcterms:modified xsi:type="dcterms:W3CDTF">2025-03-05T12:25:00Z</dcterms:modified>
  <cp:revision>41</cp:revision>
  <dc:subject/>
  <dc:title>GRILA DE EVALUARE MEDICO-SOCIALA</dc:title>
</cp:coreProperties>
</file>