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amna Directo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Subsemnatul/a____________________ cu domiciliul in ______________ _______________________________________________, posesor al B.I./C.I. seria______nr____________, eliberat de__________________la data de ___________________,tel. _________________, e-mail __________________, va rog sa aprobati institutionalizarea in Unitatea de Asistenta Medico- Sociala Domnesti,  din judetul Arges a d-nei/d-lui __________________________ (grad de rudenie_______________), avand domiciliul in ________________________________________________, posesor al B.I./C.I. seria. _____ nr ___________, CNP 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Solicit aceasta pe o perioada de ___________________,din urmatoarele motive:_ 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ta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____________                                                                    Semnatur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amnei Director al  U.A.M.S.  DOMNESTI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Precizam ca datete sunt furnizate in conformitate cu prevederile Regulamentului nr. 679/27.04.2016 privind protectia persoanelor fizice in ceea ce priveste prelucrarea datelor cu caracter personal si privind libera circulatie a acestor date si abrogare a Directivei 95/46/CE (Regulamentul general privind protectia datelor)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0:00Z</dcterms:created>
  <dc:creator>REZIDENTIAL</dc:creator>
  <dc:description/>
  <cp:keywords/>
  <dc:language>en-US</dc:language>
  <cp:lastModifiedBy>Dell1</cp:lastModifiedBy>
  <cp:lastPrinted>2024-12-13T13:34:00Z</cp:lastPrinted>
  <dcterms:modified xsi:type="dcterms:W3CDTF">2025-03-05T12:23:00Z</dcterms:modified>
  <cp:revision>39</cp:revision>
  <dc:subject/>
  <dc:title>C</dc:title>
</cp:coreProperties>
</file>