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011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ONSILIUL JUDETEAN ARGES</w:t>
      </w:r>
      <w:r>
        <w:rPr/>
        <w:br/>
      </w:r>
      <w:r>
        <w:rPr>
          <w:b/>
          <w:sz w:val="22"/>
          <w:szCs w:val="22"/>
        </w:rPr>
        <w:t>UNITATEA DE ASISTENTA MEDICO-SOCIA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NEST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JUDETUL ARGES</w:t>
        <w:br/>
        <w:t>Str. Al. I. CUZA, Nr.104 A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IF: 4971952</w:t>
      </w:r>
    </w:p>
    <w:p>
      <w:pPr>
        <w:pStyle w:val="Header"/>
        <w:ind w:right="25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TELEFON</w:t>
      </w:r>
      <w:r>
        <w:rPr>
          <w:b/>
          <w:color w:val="000000"/>
          <w:sz w:val="24"/>
          <w:szCs w:val="24"/>
        </w:rPr>
        <w:t>: 0775 384 746</w:t>
      </w:r>
      <w:r>
        <w:rPr>
          <w:b/>
          <w:sz w:val="22"/>
          <w:szCs w:val="22"/>
        </w:rPr>
        <w:br/>
        <w:t xml:space="preserve">e-mail 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uamsdomnesti@yahoo.com</w:t>
        </w:r>
      </w:hyperlink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/>
        </w:rPr>
        <w:t>Nr</w:t>
      </w:r>
      <w:r>
        <w:rPr>
          <w:color w:val="000000"/>
          <w:sz w:val="22"/>
          <w:szCs w:val="22"/>
          <w:lang w:val="en-US"/>
        </w:rPr>
        <w:t xml:space="preserve"> …………../…………………….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NGAJAMENT DE PLATA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Subsemnatul (a) ………………………………………………………., domiciliat (a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(1)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calitate de (2) ………………………………. ma oblig sa platesc suma de …………….. lei,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cu incepere de la data de ………………………, reprezentand contributia lunara de intretinere stabilita pentru …………………………………………….., asistat (a) in </w:t>
      </w:r>
      <w:r>
        <w:rPr>
          <w:b/>
          <w:i/>
          <w:color w:val="000000"/>
          <w:lang w:val="en-US"/>
        </w:rPr>
        <w:t>U.A.M.S. Domnesti</w:t>
      </w:r>
      <w:r>
        <w:rPr>
          <w:color w:val="000000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In cazul, in care intervin majorari ale cuantumului contributiei de intretinere, ma oblig sa platesc suma stabilita, prevazuta si in contractul de prestari servicii incheiat intre beneficiar/sustinator legal/reprezentant legal si</w:t>
      </w:r>
      <w:r>
        <w:rPr>
          <w:b/>
          <w:i/>
          <w:color w:val="000000"/>
          <w:lang w:val="en-US"/>
        </w:rPr>
        <w:t xml:space="preserve"> U.A.M.S. Domnesti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 xml:space="preserve">Suma de mai sus se va retine lunar din venitul beneficiarului si/sau al sustinatorului legal/reprezentantului legal, dupa caz, de catre </w:t>
      </w:r>
      <w:r>
        <w:rPr>
          <w:b/>
          <w:i/>
          <w:color w:val="000000"/>
          <w:lang w:val="en-US"/>
        </w:rPr>
        <w:t>U.A.M.S. Domnesti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Ma angajez pe propria raspundere ca orice modificare cu privire la schimbarea locului de munca, a domiciliului sau a veniturilor sa o comunic, in cel mult 15 zile, unitatii  de  asistenta medico- sociala pentru care am subscris prezentul angajamen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In cazul achitarii in avans a contravalorii contributiei lunare de sustinere, restituirea sumelor se face numai pe baza cererii voluntare a beneficiarului/sustinatorului legal/reprezentantului legal, in termen de maxim 10 zile de la solicita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Prezentul angajament de plata se completeaza cu prevederile contractului de prestatii medico- sociale incheiat intre U.A.M.S. Domnesti si beneficiar/reprezentant legal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Intocmit la data de ………………….., in doua exemplare, dintre care am primit un exempla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Semnatura (3) …………………………………………</w:t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Completat si semnat in fata noastra,</w:t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Semnatura (4) ……………………….</w:t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right="-648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b/>
          <w:color w:val="000000"/>
          <w:lang w:val="en-US"/>
        </w:rPr>
        <w:t>SE COMPLETEAZA CU MAJUSCULE, RESPECTAND NOTELE DE SUBSOL</w:t>
      </w:r>
    </w:p>
    <w:p>
      <w:pPr>
        <w:pStyle w:val="Normal"/>
        <w:pBdr>
          <w:bottom w:val="single" w:sz="12" w:space="1" w:color="000000"/>
        </w:pBdr>
        <w:ind w:right="-64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64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ind w:left="840" w:right="-648" w:hanging="360"/>
        <w:rPr>
          <w:color w:val="000000"/>
          <w:lang w:val="en-US"/>
        </w:rPr>
      </w:pPr>
      <w:r>
        <w:rPr>
          <w:color w:val="000000"/>
          <w:lang w:val="en-US"/>
        </w:rPr>
        <w:t>Adresa exacta (locatie, judet, strada, nr. etc)</w:t>
      </w:r>
    </w:p>
    <w:p>
      <w:pPr>
        <w:pStyle w:val="Normal"/>
        <w:numPr>
          <w:ilvl w:val="0"/>
          <w:numId w:val="1"/>
        </w:numPr>
        <w:ind w:left="840" w:right="-648" w:hanging="360"/>
        <w:rPr>
          <w:color w:val="000000"/>
          <w:lang w:val="en-US"/>
        </w:rPr>
      </w:pPr>
      <w:r>
        <w:rPr>
          <w:color w:val="000000"/>
          <w:lang w:val="en-US"/>
        </w:rPr>
        <w:t>Beneficiar, sot, sotie, fiu, fiica, mama, tata, dupa caz reprezentant legal</w:t>
      </w:r>
    </w:p>
    <w:p>
      <w:pPr>
        <w:pStyle w:val="Normal"/>
        <w:numPr>
          <w:ilvl w:val="0"/>
          <w:numId w:val="1"/>
        </w:numPr>
        <w:ind w:left="840" w:right="-648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Semnatura persoanei care se obliga la plata </w:t>
      </w:r>
    </w:p>
    <w:p>
      <w:pPr>
        <w:pStyle w:val="Normal"/>
        <w:numPr>
          <w:ilvl w:val="0"/>
          <w:numId w:val="1"/>
        </w:numPr>
        <w:ind w:left="840" w:right="-648" w:hanging="360"/>
        <w:rPr>
          <w:color w:val="000000"/>
          <w:lang w:val="en-US"/>
        </w:rPr>
      </w:pPr>
      <w:r>
        <w:rPr>
          <w:color w:val="000000"/>
          <w:lang w:val="en-US"/>
        </w:rPr>
        <w:t>Semnatura conducatorului unitatii de asistenta medico- sociala.</w:t>
      </w:r>
    </w:p>
    <w:sectPr>
      <w:type w:val="nextPage"/>
      <w:pgSz w:w="11906" w:h="16838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msdomnest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0:00Z</dcterms:created>
  <dc:creator>Sorina</dc:creator>
  <dc:description/>
  <cp:keywords/>
  <dc:language>en-US</dc:language>
  <cp:lastModifiedBy>Dell1</cp:lastModifiedBy>
  <cp:lastPrinted>2022-05-10T13:26:00Z</cp:lastPrinted>
  <dcterms:modified xsi:type="dcterms:W3CDTF">2025-03-05T13:09:00Z</dcterms:modified>
  <cp:revision>12</cp:revision>
  <dc:subject/>
  <dc:title>UNITATE DE ASISTENTA MEDICO-SOCIALA</dc:title>
</cp:coreProperties>
</file>