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l – Formular –tip cerere de informatii de interes publ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autorităţii sau instituţiei publice 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/Adresa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/Stimată doamnă 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formulez o cerere conform </w:t>
      </w:r>
      <w:bookmarkStart w:id="0" w:name="REF6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ii nr. 544/2001 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781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, la adresa ................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 in format editabil: .......................la adresa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format de hartie, la adresa 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Sunt dispus să plătesc costurile aferente serviciilor de copiere a documentelor solicitate (dacă se solicită copii în format scris). 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ţumesc pentru solicitudin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atura petentului (optional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petentului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la care se solicită primirea răspunsului/E-mail 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esia (opţional)..........................................................................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efon (opţional) 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0:00Z</dcterms:created>
  <dc:creator>niculinad</dc:creator>
  <dc:description/>
  <dc:language>en-US</dc:language>
  <cp:lastModifiedBy>Dell1</cp:lastModifiedBy>
  <dcterms:modified xsi:type="dcterms:W3CDTF">2025-01-23T09:10:00Z</dcterms:modified>
  <cp:revision>2</cp:revision>
  <dc:subject/>
  <dc:title>ANEXA 4</dc:title>
</cp:coreProperties>
</file>