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 5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lang w:val="ro-RO" w:eastAsia="en-US"/>
        </w:rPr>
        <w:t>TITLUL PROIECTULUI …………………….</w:t>
      </w:r>
    </w:p>
    <w:p>
      <w:pPr>
        <w:pStyle w:val="Normal"/>
        <w:spacing w:before="0" w:after="120"/>
        <w:ind w:left="142" w:hanging="0"/>
        <w:jc w:val="center"/>
        <w:rPr>
          <w:rStyle w:val="PageNumber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ACORD DE PARTENERIAT</w:t>
      </w:r>
    </w:p>
    <w:p>
      <w:pPr>
        <w:pStyle w:val="Normal"/>
        <w:spacing w:before="0" w:after="120"/>
        <w:ind w:right="-22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i, părţile, declarăm prin prezenta că vom respecta principiile de bună practică ale parteneriatului în implementarea proiectului pentru care se depune Cererea de finanțare cu titlul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[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Titlul proiectului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]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în cadrul Concursului de Proiecte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e către Solicitant [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Numele organizației solicitante</w:t>
      </w:r>
      <w:r>
        <w:rPr>
          <w:rFonts w:cs="Times New Roman" w:ascii="Times New Roman" w:hAnsi="Times New Roman"/>
          <w:color w:val="000000"/>
          <w:lang w:val="en-US" w:eastAsia="en-US"/>
        </w:rPr>
        <w:t>].</w:t>
      </w:r>
    </w:p>
    <w:p>
      <w:pPr>
        <w:pStyle w:val="Normal"/>
        <w:spacing w:before="0" w:after="120"/>
        <w:ind w:right="-229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Principiile de bună practică ale parteneriatulu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nt:</w:t>
      </w:r>
    </w:p>
    <w:p>
      <w:pPr>
        <w:pStyle w:val="Normal"/>
        <w:numPr>
          <w:ilvl w:val="0"/>
          <w:numId w:val="2"/>
        </w:numPr>
        <w:spacing w:before="0" w:after="120"/>
        <w:ind w:left="720" w:right="-229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ți partenerii au luat cunoștință de conținutul Cererii de finanțare și au înțeles pe deplin rolurile și responsabilitățile ce le incumbă </w:t>
      </w:r>
    </w:p>
    <w:p>
      <w:pPr>
        <w:pStyle w:val="Normal"/>
        <w:numPr>
          <w:ilvl w:val="0"/>
          <w:numId w:val="2"/>
        </w:numPr>
        <w:spacing w:before="0" w:after="120"/>
        <w:ind w:left="720" w:right="-229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artenerii implementează activitățile proiectului respectând cerințele metodologice și standardele etice și profesionale cerute</w:t>
      </w:r>
    </w:p>
    <w:p>
      <w:pPr>
        <w:pStyle w:val="Normal"/>
        <w:numPr>
          <w:ilvl w:val="0"/>
          <w:numId w:val="2"/>
        </w:numPr>
        <w:spacing w:before="0" w:after="120"/>
        <w:ind w:left="720" w:right="-229" w:hanging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În cazul în care proiectul este selectat pentru finanțare, partenerii desemnează Solicitantul să semneze Contractul de finanțare cu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Județul Argeș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și să îi reprezinte în relația cu acesta în contextul implementării proiectului și se obligă să respecte toate regulile și cerințele Contractului de finanț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right="-22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, părţile, declarăm prin prezenta că am citit și suntem de acord cu conținutul Cererii de finanțare,  inclusiv Bugetul proiectului, transmisă pentru finanț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/>
      </w:pPr>
      <w:r>
        <w:rPr/>
        <w:t>Solicitant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6"/>
        <w:gridCol w:w="4900"/>
      </w:tblGrid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menționați activitățile pentru care organizația este responsabilă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rolurile și responsabilitățil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specifice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includeți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osturile totale pentru Solicitant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detaliate pentru partea de contribușie proprie/ cofinanțare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finanțar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/ poziție (reprezentant legal)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emnătură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ata și locul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Partener</w:t>
      </w:r>
    </w:p>
    <w:p>
      <w:pPr>
        <w:pStyle w:val="Normal"/>
        <w:jc w:val="both"/>
        <w:rPr/>
      </w:pPr>
      <w:r>
        <w:rPr/>
        <w:t>Vă rugăm să includeți câteun tabel pentru fiecare partener.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6"/>
        <w:gridCol w:w="4900"/>
      </w:tblGrid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menționați activitățile pentru care organizația este responsabilă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rolurile și responsabilitățil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specifice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includeți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osturile totale pentru Solicitant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detaliate pentru partea de contribuție proprie/ cofinanțare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finanțar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/ poziție (reprezentant legal)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emnătură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ata și locul: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tă: Declarația de parteneriat poate fi semnată individual cu fiecare partener sau o singură Declarație de Parteneriat poate fi semnată cu toți parteneri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lang w:val="fr-FR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708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8:59:00Z</dcterms:modified>
  <cp:revision>16</cp:revision>
  <dc:subject/>
  <dc:title>Microsoft Word - Regulament de finantare nerambursabila a structurilor sportive.doc</dc:title>
</cp:coreProperties>
</file>