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CERERE PENTRU EXERCITAREA DREPTULUI DE OPOZIŢIE</w:t>
        <w:br/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ătre</w:t>
        <w:br/>
        <w:t>CONSILIUL JUDEŢEAN ARGEŞ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iaţa V. Milea nr.1, Piteşti, jud.Argeş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</w:rPr>
        <w:t xml:space="preserve">          Subsemnatul(a) (numele şi prenumele) ..........................................................., CNP .............................................. cu domiciliul/reşedinţa în........................................str. ........................................... nr. ....... bl. ....... sc. ....... ap. ..... judeţ/sector.......................... telefon ................, adresa de e-mail........................................(opţional), în temeiul prevederilor REGULAMENTULUI nr.679 din 27 aprilie 2016 privind protecţia persoanelor fizice în ceea ce priveşte prelucrarea datelor cu caracter personal şi privind libera circulaţie a acestor date şi de abrogare a Directivei 95/46/CE (Regulamentul general privind protecţia datelor), vă aduc la cunoştinţă faptul că, prin prezenta, îmi exercit dreptul de a mă opune ca datele care mă vizeazã sa facă obiectul prelucrării de către Consiliul Judeţean Argeş, din următoarele motive întemeiate şi legiti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În susţinerea solicitării mele, anexez la prezenta cerere, în copie, următoarele documente justificative/doveditoare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icit ca răspunsul să îmi fie comunica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adresa ............................................................................................................(se menţionează adresa de corespondenţă/domiciliu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n e-mail la adresa 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intr-un serviciu de corespondenţă care să asigure faptul ca predarea mi se va face numai personal, la adresa: 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...........................................</w:t>
      </w:r>
      <w:r>
        <w:rPr>
          <w:rFonts w:cs="Arial" w:ascii="Arial" w:hAnsi="Arial"/>
          <w:color w:val="FF0000"/>
        </w:rPr>
        <w:t xml:space="preserve"> </w:t>
        <w:br/>
      </w:r>
    </w:p>
    <w:p>
      <w:pPr>
        <w:pStyle w:val="Normal"/>
        <w:ind w:left="0" w:right="0" w:firstLine="810"/>
        <w:jc w:val="both"/>
        <w:rPr>
          <w:rFonts w:ascii="Arial" w:hAnsi="Arial" w:cs="Arial"/>
        </w:rPr>
      </w:pPr>
      <w:r>
        <w:rPr>
          <w:rFonts w:cs="Arial" w:ascii="Arial" w:hAnsi="Arial"/>
        </w:rPr>
        <w:t>Faţă de cele de mai sus, vă rog să dispuneţi măsurile legale pentru a primi informaţiile solicitate în baza prevederilor Regulamentului general privind protecţia datel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DATA                        </w:t>
        <w:tab/>
        <w:tab/>
        <w:tab/>
        <w:tab/>
        <w:tab/>
        <w:tab/>
        <w:t>SEMNĂTURA</w: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25:00Z</dcterms:created>
  <dc:creator>Gheorghe Daniel</dc:creator>
  <dc:description/>
  <dc:language>en-US</dc:language>
  <cp:lastModifiedBy/>
  <dcterms:modified xsi:type="dcterms:W3CDTF">2022-11-01T06:52:27Z</dcterms:modified>
  <cp:revision>14</cp:revision>
  <dc:subject/>
  <dc:title>1</dc:title>
</cp:coreProperties>
</file>